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РОЖДЕСТВЕНСКОГО СЕЛЬСКОГО ПОСЕЛЕНИЯ ИСИЛЬКУЛЬ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5.02.2025 года                                                                                            №25 </w:t>
      </w:r>
    </w:p>
    <w:p>
      <w:pPr>
        <w:pStyle w:val="Normal"/>
        <w:rPr/>
      </w:pPr>
      <w:r>
        <w:rPr/>
        <w:t>с. Новорождестве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змещения нестационарных торговых объе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Новорождественского  сельского  поселения                                      Исилькуль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   </w:t>
      </w:r>
      <w:r>
        <w:rPr>
          <w:b w:val="false"/>
          <w:sz w:val="28"/>
          <w:szCs w:val="28"/>
        </w:rPr>
        <w:t>В целях упорядочения размещения и функционирования нестационарных торговых объектов на территории Новорождественского сельского поселения Исилькульского муниципального района Омской области, создания условий для улучшения организации и качества торгового обслуживания населения, соответствия внешнего архитектурного облика объектов современным требованиям, руководствуясь Федеральным законом от 28.12.2009 года № 381-ФЗ « Об основах государственного регулирования торговой деятельности в РФ», Уставом Новорождественского сельского поселения Исилькульского муниципального района Омской области, Администрация Новорождественского сельского поселения Исилькульского муниципального района Омской области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Схему размещения нестационарных торговых объектов на территории Новорождественского сельского поселения Исилькульского муниципального района Омской области (Приложение № 1)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color w:val="000000"/>
          <w:sz w:val="28"/>
          <w:szCs w:val="28"/>
          <w:shd w:fill="FFFFFF" w:val="clear"/>
        </w:rPr>
        <w:t xml:space="preserve">Утвердить перечень зон осуществления развозной, разносной торговли                на территории </w:t>
      </w:r>
      <w:r>
        <w:rPr>
          <w:b w:val="false"/>
          <w:bCs w:val="false"/>
          <w:sz w:val="28"/>
          <w:szCs w:val="28"/>
        </w:rPr>
        <w:t>Новорождественского</w:t>
      </w:r>
      <w:r>
        <w:rPr>
          <w:b w:val="false"/>
          <w:color w:val="000000"/>
          <w:sz w:val="28"/>
          <w:szCs w:val="28"/>
          <w:shd w:fill="FFFFFF" w:val="clear"/>
        </w:rPr>
        <w:t xml:space="preserve"> сельского поселения (</w:t>
      </w:r>
      <w:r>
        <w:rPr>
          <w:b w:val="false"/>
          <w:bCs w:val="false"/>
          <w:sz w:val="28"/>
          <w:szCs w:val="28"/>
        </w:rPr>
        <w:t>Приложение                № 2)</w:t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14"/>
          <w:szCs w:val="14"/>
          <w:shd w:fill="FFFFFF" w:val="clear"/>
        </w:rPr>
      </w:pPr>
      <w:r>
        <w:rPr>
          <w:b w:val="false"/>
          <w:color w:val="000000"/>
          <w:sz w:val="14"/>
          <w:szCs w:val="14"/>
          <w:shd w:fill="FFFFFF" w:val="clear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sz w:val="28"/>
          <w:szCs w:val="28"/>
        </w:rPr>
        <w:t>Утвердить графическую часть схемы размещения нестационарных  торговых объектов на территории Новорождественского сельского поселения Исилькульского муниципального района Омской области (Приложение № 3).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№ 44 от  04.05.2021 года «Об утверждении схемы размещения нестационарных торговых объектов на территории                                               Новорождественского сельского поселения Исилькульского муниципального района Омской области» считать утратившим силу.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Постановление вступает в силу со дня  его обнародования.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 данного Постановления оставляю за собой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                                                              Ю.Н. Косенок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Новорождественского сельского поселения                                                                                                                                                                                                                             №25  от 25.02.2025 года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sz w:val="28"/>
          <w:szCs w:val="28"/>
        </w:rPr>
        <w:t>размещения нестационарных торговых объектов на территории                                                                                                                       Новорождественского сельского поселения 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3"/>
        <w:gridCol w:w="1806"/>
        <w:gridCol w:w="2100"/>
        <w:gridCol w:w="4700"/>
        <w:gridCol w:w="2244"/>
      </w:tblGrid>
      <w:tr>
        <w:trPr>
          <w:trHeight w:val="10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естационарного торгового объекта, кв.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торговл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ли на нестационарном торговом объект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 нестационарного торгового объек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мская область,                    Исилькульский район,                    с. Новорождественка,                          ул. Октябрьская, 5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зничная              торговл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ниверсальная торгов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продовольственные и                                            непродовольственные товары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</w:tr>
      <w:tr>
        <w:trPr>
          <w:trHeight w:val="8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мская область,                  Исилькульский район,                    с. Новорождественка,                       ул. Октябрьская, 7 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спектив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зничная              торговл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ниверсальная торгов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продовольственные и                                           непродовольственные товары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одич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того: 2 нестационарных торговых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того:  используется 1 нестационарный торговый объект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Новорождественского сельского поселения                                                                                                                                                                                                                             № 25 от 25.02.2025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он осуществления развозной торговли                                                                                                                              на территории Новорождественского сельского поселения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83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95"/>
        <w:gridCol w:w="1985"/>
        <w:gridCol w:w="2410"/>
        <w:gridCol w:w="291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ный ориенти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ия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jc w:val="center"/>
              <w:rPr/>
            </w:pPr>
            <w:r>
              <w:rPr/>
              <w:t>Площадь зон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еализуем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ук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осущест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озной торгов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стоположение установлено относительно ориентира, расположенного за пределами участка.                         Ориентир: Омская область, Исилькульский район,                 д. Евсюки, ул. Центральная 19     (в перспектив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а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-х дней подря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рождественского 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25  от 25.02.2025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РАЗМЕЩЕНИЯ НЕСТАЦИОНАРНЫХ ТОРГОВЫХ ОБЪЕКТОВ </w:t>
        <w:br/>
        <w:t xml:space="preserve">села Новорождественка Новорождественского сельского поселения </w:t>
        <w:br/>
        <w:t>Исилькульского муниципального района Ом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3420</wp:posOffset>
                </wp:positionH>
                <wp:positionV relativeFrom="paragraph">
                  <wp:posOffset>2432685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4.6pt;margin-top:191.55pt;width:8.45pt;height:8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0</wp:posOffset>
                </wp:positionH>
                <wp:positionV relativeFrom="paragraph">
                  <wp:posOffset>2432685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6.5pt;margin-top:191.55pt;width:8.45pt;height:8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9025</wp:posOffset>
                </wp:positionH>
                <wp:positionV relativeFrom="paragraph">
                  <wp:posOffset>2540635</wp:posOffset>
                </wp:positionV>
                <wp:extent cx="874395" cy="2245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75pt;margin-top:20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3420</wp:posOffset>
                </wp:positionH>
                <wp:positionV relativeFrom="paragraph">
                  <wp:posOffset>2540635</wp:posOffset>
                </wp:positionV>
                <wp:extent cx="278130" cy="2578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pt;margin-top:20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155" cy="46589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кая область, Исилькульский район, с. Новорождественка, ул. Октябрьская, 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ская область, Исилькульский район, с. Новорождественка, ул. Октябрьская, 7А</w:t>
      </w:r>
    </w:p>
    <w:p>
      <w:pPr>
        <w:pStyle w:val="ConsPlusTitle"/>
        <w:widowControl/>
        <w:rPr/>
      </w:pPr>
      <w:r>
        <w:rPr/>
      </w:r>
    </w:p>
    <w:sectPr>
      <w:headerReference w:type="default" r:id="rId6"/>
      <w:type w:val="nextPage"/>
      <w:pgSz w:w="11906" w:h="16838"/>
      <w:pgMar w:left="56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03:00Z</dcterms:created>
  <dc:creator>Admin</dc:creator>
  <dc:description/>
  <cp:keywords/>
  <dc:language>en-US</dc:language>
  <cp:lastModifiedBy>Зам</cp:lastModifiedBy>
  <cp:lastPrinted>2021-05-06T10:29:00Z</cp:lastPrinted>
  <dcterms:modified xsi:type="dcterms:W3CDTF">2025-02-25T01:52:00Z</dcterms:modified>
  <cp:revision>35</cp:revision>
  <dc:subject/>
  <dc:title>АДМИНИСТРАЦИЯ ПЕРВОТАРОВСКОГО СЕЛЬСКОГО ПОСЕЛЕНИЯ</dc:title>
</cp:coreProperties>
</file>