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февраля 2025 года                                                                              № 20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от 17.11.2021 № 140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  «Устойчивое развитие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Новорождествен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5 год и плановый период 2026 и 2027 годов, утвержденными Решением Совета Новорождественского сельского поселения от 19.12.2024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9 375 017,36» заменить на цифры «219 392 068,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9 375 017,36»  заменить на цифры «219 392 068,36»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 цифры «10 292 954,92» заменить на цифры «10 298 739,92»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 цифры «8 866 161,19» заменить на цифры «8 871 804,19»;</w:t>
      </w:r>
    </w:p>
    <w:p>
      <w:pPr>
        <w:pStyle w:val="Normal"/>
        <w:jc w:val="both"/>
        <w:rPr/>
      </w:pPr>
      <w:r>
        <w:rPr>
          <w:sz w:val="28"/>
          <w:szCs w:val="28"/>
        </w:rPr>
        <w:t>- в 2027 году  цифры «9 151 576,39» заменить на цифры «9 157 199,3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Развитие жилищно-коммунального комплекса, благоустройства и сети внутрипоселковых дорог местного значения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10 641 054,79» заменить цифрами «10 443 952,44» в том числе по го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5 году цифры «1 929 345,81» заменить на цифры «1 732 243,46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3 261 881,14» заменить цифрами «43 278 932,14» в том числе по го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5 году цифры «8 363 609,11» заменить на цифры «8 369 394,11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6 году цифры «7 058 266,19» заменить на цифры «7 063 909,19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7 году цифры «6 899 811,58» заменить на цифры «6 905 434,58»;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нести изменения в приложение 3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Комплексное развитие сельской территории Новорождественского сельского поселения Исилькульского муниципального района Омской области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165 472 081,43» заменить цифрами «165 669 183,78» в том числе по годам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в 2025 году  цифры «0,00» заменить на цифры «197 102,3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6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5-02-13T08:52:00Z</cp:lastPrinted>
  <dcterms:modified xsi:type="dcterms:W3CDTF">2025-02-13T02:52:00Z</dcterms:modified>
  <cp:revision>53</cp:revision>
  <dc:subject/>
  <dc:title>                                                                                                                          Проект                           </dc:title>
</cp:coreProperties>
</file>