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7 декабря 2024 года                                                                                                                                                         № 110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Новорождественка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 Новорождественского сельского поселения 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7.11.2021 № 140  «Об утверждении муниципальной программы  «Устойчивое развитие территории 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 поселения Исилькульского муниципального района 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4 год и плановый период 2025 и 2026 годов, утвержденными Решением Совета Новорождественского сельского поселения от 21.12.2023 № 75,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7 963 840,12» заменить на цифры «219 375 017,36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7 963 840,12»  заменить на цифры «219 375 017,36»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 цифры «19 794 450,51» заменить на цифры «19 361 502,97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 цифры «10 102 931,69» заменить на цифры «10 292 954,92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6 году  цифры «9 910 036,03» заменить на цифры «8 866 161,19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7 году  цифры «6 453 600,00» заменить на цифры «9 151 576,39»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  в пункте 1 «Паспорт подпрограммы муниципальной программы Новорождествен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8 739 569,67» заменить цифрами «10 641 054,79» в том числе по годам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2024 году цифры «2 789 608,69» заменить на цифры «2 798 737,84»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2025 году цифры «1 445 043,65» заменить на цифры «1 929 345,81»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2026 году цифры «1 525 896,00» заменить на цифры «1 807 895,00»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2027 году цифры «1 125 710,00» заменить на цифры «2 251 764,81»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  в пункте 1 «Паспорт 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 «Объемы и источники финансирования подпрограммы в целом и по годам ее реализации» цифры «43 555 086,67» заменить цифрами «43 261 881,14» в том числе по года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2024 году цифры «8 810 837,73» заменить на цифры «8 368 761,04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2025 году цифры «8 460 785,69» заменить на цифры «8 363 609,11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2026 году цифры «8 384 140,03» заменить на цифры «7 058 266,19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2027 году цифры «5 327 890,00» заменить на цифры «6 899 811,58»;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Внести изменения в приложение 3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 в пункте 1 «Паспорт подпрограммы муниципальной программы Новорождественского сельского поселения «Комплексное развитие сельской территории Новорождествен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65 669 183,78» заменить цифрами «165 472 081,43» в том числе по годам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</w:rPr>
        <w:t>- в 2025 году  цифры «197 102,35» заменить на цифры «0,00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риложение № 3 «Мероприятия 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  <w:t>6. Обнародовать настоящее постановление.</w:t>
      </w:r>
    </w:p>
    <w:p>
      <w:pPr>
        <w:pStyle w:val="Normal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                                                               Ю.Н. Косенок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5"/>
        <w:gridCol w:w="995"/>
        <w:gridCol w:w="1014"/>
        <w:gridCol w:w="2525"/>
        <w:gridCol w:w="1999"/>
        <w:gridCol w:w="1717"/>
        <w:gridCol w:w="1329"/>
        <w:gridCol w:w="1385"/>
        <w:gridCol w:w="1329"/>
        <w:gridCol w:w="1310"/>
        <w:gridCol w:w="1255"/>
        <w:gridCol w:w="1366"/>
        <w:gridCol w:w="2525"/>
        <w:gridCol w:w="1124"/>
        <w:gridCol w:w="1347"/>
        <w:gridCol w:w="1236"/>
        <w:gridCol w:w="1125"/>
        <w:gridCol w:w="1255"/>
        <w:gridCol w:w="1181"/>
        <w:gridCol w:w="1217"/>
        <w:gridCol w:w="1088"/>
      </w:tblGrid>
      <w:tr>
        <w:trPr>
          <w:trHeight w:val="8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Постановлению № 110 от 27.12.2024</w:t>
            </w:r>
          </w:p>
        </w:tc>
      </w:tr>
      <w:tr>
        <w:trPr>
          <w:trHeight w:val="300" w:hRule="atLeast"/>
        </w:trPr>
        <w:tc>
          <w:tcPr>
            <w:tcW w:w="31695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  <w:br/>
              <w:t>муниципальной программы Исилькульского муниципального района Омской области &lt;*&gt;</w:t>
              <w:br/>
              <w:t>________________________________________________</w:t>
              <w:br/>
              <w:t>(наименование муниципальной программы Исилькульского муниципального района Омской области)</w:t>
            </w:r>
          </w:p>
        </w:tc>
      </w:tr>
      <w:tr>
        <w:trPr>
          <w:trHeight w:val="300" w:hRule="atLeast"/>
        </w:trPr>
        <w:tc>
          <w:tcPr>
            <w:tcW w:w="31695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Новорождественского сельского поселения Исилькульского муниципального района Омской области &lt;*&gt;</w:t>
            </w:r>
          </w:p>
        </w:tc>
      </w:tr>
      <w:tr>
        <w:trPr>
          <w:trHeight w:val="300" w:hRule="atLeast"/>
        </w:trPr>
        <w:tc>
          <w:tcPr>
            <w:tcW w:w="31695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стойчивое развитие территории Новорождественского сельского поселения Исилькульского муниципального района Омской области»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мероприятия муниципальной программы  (далее – муниципальная  программа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ок реализации мероприятия муниципальной программ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ис-полнитель за реализацию мероприятия муниципальной программы &lt;**&gt;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12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8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(год)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(год)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-ния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ль муниципальной программы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дача 1 муниципальной программы 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 финансами"</w:t>
            </w:r>
          </w:p>
        </w:tc>
      </w:tr>
      <w:tr>
        <w:trPr>
          <w:trHeight w:val="60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 № 1 "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7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 № 1 муниципальной программы " 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4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 1 "Создание условий для развития жилищно-коммунального комплекса и благоустройства сельского поселения "</w:t>
            </w:r>
          </w:p>
        </w:tc>
      </w:tr>
      <w:tr>
        <w:trPr>
          <w:trHeight w:val="32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звитие жилищно-коммунального комплекса и благоустройств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1 464,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7 8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556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577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3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1 464,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556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577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3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771 464,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556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577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3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из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зеленение территории посел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саженце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531,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21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09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обслуживаемых кладбищ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531,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21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09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531,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21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09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целевые средства из областного бюдже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благоустройства на территории сельского посел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898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9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898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9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898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9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уличного освещения на территории сельского посел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59 034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885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818,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8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3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фонарей уличного освещен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9 034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885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818,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8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1 43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9 034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885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818,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8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3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дача 2 подпрограммы 1 "Создание условий для содержания, строительства, реконструкции, капитального ремонта и ремонта внутрипоселковых автомобильных дорог, развитие сети внутрипоселковых дорог местного значения, создания благоприятных инфраструктурных условий в сельской местности для реализации инвестиционных проектов в сфере агропромышленного комплекса (АПК)"</w:t>
            </w:r>
          </w:p>
        </w:tc>
      </w:tr>
      <w:tr>
        <w:trPr>
          <w:trHeight w:val="6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2 590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346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 572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4 160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7 530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5 6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334,8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 842 590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346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 572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4 160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7 530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5 6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334,8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2 590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346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 572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4 160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7 530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5 6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334,8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монт автомобильных дорог в границах населенных пункт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5 64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37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тяженность отремонтированных дорог в с. Новорождественк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0</w:t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5 64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37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5 64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37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9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 в границах населенных пункт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6 944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446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 196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4 260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40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1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844,8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протяженность обслуживаемых дорог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6 944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446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 196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74 260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40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1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844,8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6 944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446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 196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4 260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40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1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844,8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дача 3 подпрограммы 1 "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 "</w:t>
            </w:r>
          </w:p>
        </w:tc>
      </w:tr>
      <w:tr>
        <w:trPr>
          <w:trHeight w:val="6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1. 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оформленых технических планов в отношении бесхозяйных сетей жилищно-коммунального хозяйств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1 муниципальной программы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41 054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182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128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 737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 345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7 89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764,8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41 054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8 182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128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 737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 345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7 89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764,8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41 054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182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128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 737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 345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7 89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764,8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целевые сред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муниципальной программы 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 № 2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 № 2 муниципальной программы "Повышение качества управления финансами и обеспечение эффективного исполнения своих полномочий, развитие физической культуры и спорта"</w:t>
            </w:r>
          </w:p>
        </w:tc>
      </w:tr>
      <w:tr>
        <w:trPr>
          <w:trHeight w:val="42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 2 "Реализация мероприятий, направленных на повышение качества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овышение качества управления финанс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41 470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6 226,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 039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6 481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 893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 492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2 337,1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41 470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6 226,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 039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6 481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 893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 492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2 337,15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961 728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7 107,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 039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5 858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930 893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 492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2 337,15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742,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118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623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2 801,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 543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6 205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4 931,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 433,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 343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0 343,6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2 801,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 543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6 205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4 931,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 433,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 343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0 343,6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13 059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425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 205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 307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433,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3 343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 343,6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целевые сред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742,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118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623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уществление деятельности казенного учрежд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4 918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 482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0 833,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1 550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 459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2 148,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1 993,5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4 918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 482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0 833,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1 550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 459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2 148,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1 993,52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4 918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6 482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0 833,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1 550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3 459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2 148,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 993,52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 2 "Предоставление межбюджетных трансфертов из бюджета поселения бюджету муниципального района"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1 813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45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 219,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 344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701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701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1 813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45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 219,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 344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701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701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1 813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45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 219,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 344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701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701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772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14,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06,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50,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50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50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исполненных соглашен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772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 014,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06,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50,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50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50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772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14,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06,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50,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50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50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 539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131,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855,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362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775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775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исполненных соглашен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 539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131,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855,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362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775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2 775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 539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131,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855,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362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775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775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907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99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025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4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7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исполненных соглашен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907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99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025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4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7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907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99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25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88 37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отдельных бюджетных полномочий финансового орган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2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исполненных соглашен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2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2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 подпрограммы 2 "Обеспечение эффективного исполнения своих полномочий"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Эффективное исполнение своих полномочи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овременная денежная выплата ко Дню Победы 9 мая участникам Великой Отечественной войн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участников ВОВ получивших адресную социальную помощь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получивших доплаты к пенсия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целевые средства 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поселени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мероприятий по обеспечению первичных мер пожарной безопасности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целевые средства 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чих муниципальных функци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целевые сред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и материально-техническое обеспечение подготовки муниципальных выбор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муниципальных выборо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культурно-массовых мероприяти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проведенных культурно-массовых мероприят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земельных участков, на которых проведены кадастровые работы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, обслуживание и приобретение казенного имуществ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епень использования бюджетных ассигнований на содержание, обслуживание и приобретение казенного имуществ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 подпрограммы 2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1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1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1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лагоустройство спортивных площадок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епень использования бюджетных ассигнований на благоустройство спортивных площадо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1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проведенных спортивных мероприят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1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1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5 подпрограммы 2 " Выполнение части полномочий по отдельным вопросам местного значения"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выполнений отдельных полномочи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3 317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72,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649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234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14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2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474,4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3 317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72,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649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234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14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2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474,4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719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6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28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 598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452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522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105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33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793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7 18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66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5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4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33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793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военно-учетных работнико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7 18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66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5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4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33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793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7 18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66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5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4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33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793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37,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37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участников общественных работ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37,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37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17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17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517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572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44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сдатчиков молок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517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572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44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517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572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44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299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6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28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участников летней занятости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299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6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28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299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6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28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81,4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674,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674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сдатчиков молок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674,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674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674,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674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2 муниципальной программы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61 881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0 444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0 988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8 761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3 6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8 266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9 811,58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61 881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0 444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0 988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8 761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3 6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8 266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9 811,58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25 540,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 873,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1 465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9 031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2 276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1 875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3 018,58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целевые сред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 340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 570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522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729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33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793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 муниципальной программы 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9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 № 3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8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 № 3 муниципальной программы "Комплексное обустройство территории Новорождественского сельского поселения"</w:t>
            </w:r>
          </w:p>
        </w:tc>
      </w:tr>
      <w:tr>
        <w:trPr>
          <w:trHeight w:val="46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 3 "Развитие транспортной инфраструктуры на территории сельского поселения"</w:t>
            </w:r>
          </w:p>
        </w:tc>
      </w:tr>
      <w:tr>
        <w:trPr>
          <w:trHeight w:val="67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798 077,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844 603,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3 473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0 00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798 077,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844 603,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3 473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0 00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3 357,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41 08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2 850,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418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14 719,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03 514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 622,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 58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46 405,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953 539,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 866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91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91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46 405,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953 539,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 866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6 141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6 497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3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80 264,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327 041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222,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монт автомобильной дороги по ул.Главная (от дома №17 до дома №27) в д.Аполлоновка Исилькульского муниципального района Омской област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1 064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1 064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1 064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1 064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591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 4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 47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6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27,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27,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 372,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 372,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монт автомобильной дороги с. Новорождественка ул. Советская (от дома №2 до дома №8) Исилькульского  муниципального района Омской област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190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190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190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190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98,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98,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29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292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78,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78,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78,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78,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43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43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35,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35,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48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48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48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48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48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48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монт автомобильной дороги по ул. Северная (от дома №23 до дома №27) в с.Новорождественка Исилькульского муниципального района Омской области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783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783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783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783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783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783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монт автомобильной дороги по ул. Северная (от дома №27 до дома №29) в с.Новорождественка Исилькульского муниципального района Омской области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766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766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766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766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766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66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0 000,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0 00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тяженность отремонтированных дорог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8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8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0 000,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0 00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418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18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 581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 58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 3 "Реализация инициативных проектов на территории Новорождествен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4 0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4 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4 0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4 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 0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 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Устройство спортивной площадки в с. Новорождественка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рождественского сельского посел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4 0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4 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реализованных инициативных проектов на территории Новорождественского сельского поселен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4 0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4 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 0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4 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3 муниципальной программы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72 081,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844 603,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3 473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94 004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72 081,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844 603,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3 473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94 004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57 361,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41 08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2 850,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3 422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целевые сред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914 719,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03 514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 622,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0 58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муниципальной программе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75 017,3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223 230,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9 591,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1 502,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2 954,9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6 161,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1 576,3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естный бюджет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75 017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223 230,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9 591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1 502,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2 954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6 161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1 576,3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 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23 957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47 145,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9 445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1 191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1 621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9 77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4 783,3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целевые средств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051 059,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 085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0 145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0 311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33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793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Иные источники,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Зам</cp:lastModifiedBy>
  <cp:lastPrinted>2025-01-10T14:13:00Z</cp:lastPrinted>
  <dcterms:modified xsi:type="dcterms:W3CDTF">2025-01-10T08:21:00Z</dcterms:modified>
  <cp:revision>48</cp:revision>
  <dc:subject/>
  <dc:title>                                                                                                                          Проект                           </dc:title>
</cp:coreProperties>
</file>