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АДМИНИСТРАЦИЯ НОВОРОЖДЕСТВЕНСКОГО СЕЛЬСКОГО ПОСЕЛЕНИЯ ИСИЛЬКУЛЬСКОГО МУНИЦИПАЛЬНОГО РАЙОНА                  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(ПРОЕКТ)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0 мая 2024 года                                                                                                                                                  № 00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/>
        <w:t>. Новорождественка</w:t>
      </w:r>
    </w:p>
    <w:p>
      <w:pPr>
        <w:pStyle w:val="Normal"/>
        <w:rPr/>
      </w:pPr>
      <w:r>
        <w:rPr/>
      </w:r>
    </w:p>
    <w:p>
      <w:pPr>
        <w:pStyle w:val="Normal"/>
        <w:ind w:right="36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рождественского сельского поселения от 17.11.2021 № 140 «Об утверждении муниципальной программы «Устойчивое развитие территории Новорождественского сельского поселения Исилькуль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полномочий, наделенных ст.14 Федерального закона Российской Федерации от 06.10.2003 № 131-ФЗ «Об общих принципах организации местного самоуправления в Российской Федерации» и в связи с внесением изменений в бюджет Новорождественского сельского поселения на 2024 год и плановый период 2025 и 2026 годов, утвержденными Решением Совета Новорождественского сельского поселения от 21.12.2023 № 75, руководствуясь Уставом Новорождественского сельского поселения, Администрация Новорождественского</w:t>
      </w:r>
      <w:r>
        <w:rPr>
          <w:sz w:val="26"/>
          <w:szCs w:val="26"/>
        </w:rPr>
        <w:t xml:space="preserve"> сельского поселения ПОСТАНОВЛЯЕТ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нести в постановление Администрации Новорождественского сельского поселения от 17.11.2021 № 140 «Об утверждении муниципальной программы «Устойчивое развитие территории Новорождествен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в пункте 1 «Паспорт муниципальной программы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в разделе  «Объемы и источники финансирования муниципальной программы в целом и по годам ее реализации» цифры «213 756 528,22» заменить на цифры «215 434 441,9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в пункте 6 «Объем и источники финансирования муниципальной программы в целом и по годам её реализации, а также необходимости потребности в необходимых ресурсах» цифры «213 756 528,22»  заменить на цифры «215 434 441,98» в том числе по годам:</w:t>
      </w:r>
    </w:p>
    <w:p>
      <w:pPr>
        <w:pStyle w:val="Normal"/>
        <w:rPr/>
      </w:pPr>
      <w:r>
        <w:rPr>
          <w:sz w:val="28"/>
          <w:szCs w:val="28"/>
        </w:rPr>
        <w:t>- в 2024 году  цифры «15 587 138,61» заменить на цифры «17 265 052,37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нести изменения в приложение 1 к «Муниципальной программе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 в пункте 1 «Паспорт</w:t>
      </w:r>
      <w:r>
        <w:rPr/>
        <w:t xml:space="preserve"> </w:t>
      </w:r>
      <w:r>
        <w:rPr>
          <w:sz w:val="28"/>
          <w:szCs w:val="28"/>
        </w:rPr>
        <w:t>подпрограммы муниципальной программы Новорождественского сельского поселения «Развитие жилищно-коммунального комплекса, благоустройства и сети внутрипоселковых дорог местного значения» в разделе</w:t>
      </w:r>
      <w:r>
        <w:rPr/>
        <w:t xml:space="preserve"> </w:t>
      </w:r>
      <w:r>
        <w:rPr>
          <w:sz w:val="28"/>
          <w:szCs w:val="28"/>
        </w:rPr>
        <w:t>«Объемы и источники финансирования подпрограммы в целом и по годам ее реализации» цифры «7 501 220,15» заменить цифрами «8 990 466,63» в том числе по год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4 году цифры «1 354 156,82» заменить на цифры «2 843 403,30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в пункте 6 «Объемы финансовых ресурсов, необходимых для реализации подпрограммы» цифры «7 501 220,15» заменить цифрами «8 990 466,63»в том числе по год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 2024 году цифры «1 354 156,82» заменить на цифры «2 843 403,30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3. Внести изменения в приложение 2 к «Муниципальной программе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  в пункте 1 «Паспорт</w:t>
      </w:r>
      <w:r>
        <w:rPr/>
        <w:t xml:space="preserve"> </w:t>
      </w:r>
      <w:r>
        <w:rPr>
          <w:sz w:val="28"/>
          <w:szCs w:val="28"/>
        </w:rPr>
        <w:t>подпрограммы муниципальной программы Новорождественского сельского поселения «Повышение качества управления финансами и эффективного осуществления полномочий, развитие физической культуры и спорта» в разделе</w:t>
      </w:r>
      <w:r>
        <w:rPr/>
        <w:t xml:space="preserve"> </w:t>
      </w:r>
      <w:r>
        <w:rPr>
          <w:sz w:val="28"/>
          <w:szCs w:val="28"/>
        </w:rPr>
        <w:t>«Объемы и источники финансирования подпрограммы в целом и по годам ее реализации» цифры «43 818 808,62» заменить цифрами «44 007 475,90» в том числе по год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4 году цифры «9 074 559,68» заменить на цифры «9 263 226,96»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 в пункте 6 «Объемы финансовых ресурсов, необходимых для реализации подпрограммы» цифры «43 818 808,62» заменить цифрами «44 007 475,90»в том числе по год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4 году цифры «9 074 559,68» заменить на цифры «9 263 226,96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4. Приложение № 3 «Мероприятия</w:t>
      </w:r>
      <w:r>
        <w:rPr/>
        <w:t xml:space="preserve"> </w:t>
      </w:r>
      <w:r>
        <w:rPr>
          <w:sz w:val="28"/>
          <w:szCs w:val="28"/>
        </w:rPr>
        <w:t>муниципальной программы Новорождественского сельского поселения "«Устойчивое развитие территории Новорождественского сельского поселения Исилькульского муниципального района Омской области» изложить в следующей редакции согласно  приложению №1 к настоящему постановлению.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5. Опубликовать (обнародовать)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Ю.Н. Ко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23"/>
        <w:gridCol w:w="1031"/>
        <w:gridCol w:w="1051"/>
        <w:gridCol w:w="2323"/>
        <w:gridCol w:w="1826"/>
        <w:gridCol w:w="1787"/>
        <w:gridCol w:w="1380"/>
        <w:gridCol w:w="1439"/>
        <w:gridCol w:w="1380"/>
        <w:gridCol w:w="1361"/>
        <w:gridCol w:w="1303"/>
        <w:gridCol w:w="1419"/>
        <w:gridCol w:w="2273"/>
        <w:gridCol w:w="1148"/>
        <w:gridCol w:w="1400"/>
        <w:gridCol w:w="1284"/>
        <w:gridCol w:w="1167"/>
        <w:gridCol w:w="1303"/>
        <w:gridCol w:w="1226"/>
        <w:gridCol w:w="1264"/>
        <w:gridCol w:w="1129"/>
      </w:tblGrid>
      <w:tr>
        <w:trPr>
          <w:trHeight w:val="31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 к Постановлению № 00 от 00.05.2024</w:t>
            </w:r>
          </w:p>
        </w:tc>
      </w:tr>
      <w:tr>
        <w:trPr>
          <w:trHeight w:val="300" w:hRule="atLeast"/>
        </w:trPr>
        <w:tc>
          <w:tcPr>
            <w:tcW w:w="3169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</w:t>
              <w:br/>
              <w:t>муниципальной программы Исилькульского муниципального района Омской области &lt;*&gt;</w:t>
              <w:br/>
              <w:t>________________________________________________</w:t>
              <w:br/>
              <w:t>(наименование муниципальной программы Исилькульского муниципального района Омской области)</w:t>
            </w:r>
          </w:p>
        </w:tc>
      </w:tr>
      <w:tr>
        <w:trPr>
          <w:trHeight w:val="300" w:hRule="atLeast"/>
        </w:trPr>
        <w:tc>
          <w:tcPr>
            <w:tcW w:w="3169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й программы Новорождественского сельского поселения Исилькульского муниципального района Омской области &lt;*&gt;</w:t>
            </w:r>
          </w:p>
        </w:tc>
      </w:tr>
      <w:tr>
        <w:trPr>
          <w:trHeight w:val="300" w:hRule="atLeast"/>
        </w:trPr>
        <w:tc>
          <w:tcPr>
            <w:tcW w:w="3169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Устойчивое развитие территории Новорождественского сельского поселения Исилькульского муниципального района Омской области»</w:t>
            </w:r>
          </w:p>
        </w:tc>
      </w:tr>
      <w:tr>
        <w:trPr>
          <w:trHeight w:val="30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  <w:br/>
              <w:t>мероприятия муниципальной программы  (далее – муниципальная  программа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 реализации мероприятия му-ниципальной программы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ственный ис-полнитель за реализацию меро-приятия муници-пальной программы &lt;**&gt;</w:t>
            </w:r>
          </w:p>
        </w:tc>
        <w:tc>
          <w:tcPr>
            <w:tcW w:w="11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ирования мероприятия муниципальной программы (рублей)</w:t>
            </w:r>
          </w:p>
        </w:tc>
        <w:tc>
          <w:tcPr>
            <w:tcW w:w="121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евые индикаторы реализации мероприятия (группы мероприятий) муниципальной программы &lt;*****&gt;</w:t>
            </w:r>
          </w:p>
        </w:tc>
      </w:tr>
      <w:tr>
        <w:trPr>
          <w:trHeight w:val="80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(год)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(год)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 измере-ния</w:t>
            </w:r>
          </w:p>
        </w:tc>
        <w:tc>
          <w:tcPr>
            <w:tcW w:w="8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60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9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муниципальной программы "Обеспечение устойчивого экономического развития территории Новорождественского сельского поселения, создание комфортных условий жизнедеятельности в сельской местности, повышение качества управления муниципальными финансами"</w:t>
            </w:r>
          </w:p>
        </w:tc>
      </w:tr>
      <w:tr>
        <w:trPr>
          <w:trHeight w:val="60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муниципальной программы  "Обеспечение устойчивого экономического развития территории Новорождественского сельского поселения, создание комфортных условий жизнедеятельности в сельской местности, повышение качества управления муниципальным финансами"</w:t>
            </w:r>
          </w:p>
        </w:tc>
      </w:tr>
      <w:tr>
        <w:trPr>
          <w:trHeight w:val="60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дпрограммы № 1 "Развитие жилищно-коммунального комплекса, благоустройства и сети внутрипоселковых дорог местного значения"</w:t>
            </w:r>
          </w:p>
        </w:tc>
      </w:tr>
      <w:tr>
        <w:trPr>
          <w:trHeight w:val="57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подпрограммы № 1 муниципальной программы " Развитие жилищно-коммунального комплекса, благоустройства и сети внутрипоселковых дорог местного значения"</w:t>
            </w:r>
          </w:p>
        </w:tc>
      </w:tr>
      <w:tr>
        <w:trPr>
          <w:trHeight w:val="54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подпрограммы 1 "Создание условий для развития жилищно-коммунального комплекса и благоустройства сельского поселения "</w:t>
            </w:r>
          </w:p>
        </w:tc>
      </w:tr>
      <w:tr>
        <w:trPr>
          <w:trHeight w:val="323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жилищно-коммунального комплекса и благоустройства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50 096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55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 342,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 84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59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92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50 096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55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 342,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 84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59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92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50 096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55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 342,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 84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59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92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из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аженцев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 821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821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обслуживаемых кладбищ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 821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821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 821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821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 из областного бюджет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благоустройства на территории сельского поселения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84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4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исполненных расходов на организацию благоустройства на территории сельского поселения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84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4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84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4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уличного освещения на территории сельского поселения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8 42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 885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 342,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 84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 59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92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фонарей уличного освещения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8 42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 885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 342,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 84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 59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92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8 42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 885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 342,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 84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 59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92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подпрограммы 1 "Создание условий для содержания, строительства, реконструкции, капитального ремонта и ремонта внутрипоселковых автомобильных дорог, развитие сети внутрипоселковых дорог местного значения, создания благоприятных инфраструктурных условий в сельской местности для реализации инвестиционных проектов в сфере агропромышленного комплекса (АПК)"</w:t>
            </w:r>
          </w:p>
        </w:tc>
      </w:tr>
      <w:tr>
        <w:trPr>
          <w:trHeight w:val="6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12 369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 346,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 572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45 060,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7 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5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 79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12 369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 346,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 572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45 060,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7 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5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 79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12 369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 346,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 572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45 060,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7 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5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 79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автомобильных дорог в границах населенных пунктов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4 175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375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 00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яженность отремонтированных дорог в с. Новорождественк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10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4 175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375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4 175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375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автомобильных дорог  общего пользования в границах населенных пунктов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68 193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 446,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 196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31 160,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 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 79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ротяженность обслуживаемых дорог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0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68 193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 446,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 196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31 160,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 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 79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68 193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 446,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 196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31 160,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 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 79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3 подпрограммы 1 "Выявление бесхозяйных объектов недвижимого имущества, используемых для передачи энергетических ресурсов, с постановкой их на учет в качестве бесхозяйных объектов недвижимого имущества, с последующим признанием права муниципальной собственности "</w:t>
            </w:r>
          </w:p>
        </w:tc>
      </w:tr>
      <w:tr>
        <w:trPr>
          <w:trHeight w:val="6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, с постановкой их на учет в качестве бесхозяйных объектов недвижимого имущества, с последующим  признанием права муниципальной собственности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выявленных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0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2. 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оформленых технических планов в отношении бесхозяйных сетей жилищно-коммунального хозяйств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одпрограмме 1 муниципальной программ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90 466,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 182,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5 128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43 403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42 14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5 89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5 71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90 466,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 182,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5 128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43 403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42 14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5 89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5 71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90 466,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 182,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5 128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43 403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42 14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5 89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5 71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муниципальной программы 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</w:tr>
      <w:tr>
        <w:trPr>
          <w:trHeight w:val="45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дпрограммы № 2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</w:tr>
      <w:tr>
        <w:trPr>
          <w:trHeight w:val="48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подпрограммы № 2 муниципальной программы "Повышение качества управления финансами и обеспечение эффективного исполнения своих полномочий, развитие физической культуры и спорта"</w:t>
            </w:r>
          </w:p>
        </w:tc>
      </w:tr>
      <w:tr>
        <w:trPr>
          <w:trHeight w:val="42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подпрограммы 2 "Реализация мероприятий, направленных на повышение качества управления муниципальными финансами"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487 543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06 226,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30 039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08 133,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9 809,9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3 944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49 39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487 543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06 226,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30 039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08 133,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9 809,9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3 944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49 39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868 424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87 107,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30 039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08 133,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9 809,9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3 944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49 39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 118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 118,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жегодное количество прошедших подготовку, переподготовку и повышение квалификации муниципальных служащих Новорождественского сельского поселения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5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10 124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 543,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66 205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93 922,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94 675,8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84 675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15 100,37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исполненных расходов на руководство и управление в сфере установленных полномочий к запланированным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10 124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 543,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66 205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93 922,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94 675,8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84 675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15 100,37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91 005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36 425,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66 205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193 922,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94 675,8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84 675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215 100,37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 118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 118,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е деятельности казенного учреждения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"Поселковое хозяйство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311 508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46 482,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60 833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94 211,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65 134,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9 268,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9 789,63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исполненных расходов на осуществление деятельности казенного учреждения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311 508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46 482,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60 833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94 211,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65 134,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9 268,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9 789,6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311 508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46 482,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60 833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994 211,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965 134,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909 268,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29 789,6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подпрограммы 2 "Предоставление межбюджетных трансфертов из бюджета поселения бюджету муниципального района"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7 100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 845,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 219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7 100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 845,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 219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7 100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 845,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 219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72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014,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506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исполненных соглашений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72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014,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506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72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014,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506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 750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 750,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 750,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95 712,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 131,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 855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исполненных соглашений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95 712,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 131,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 855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95 712,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 131,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 855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85 362,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5 362,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5 362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полнение полномочий по осуществлению контроля за исполнением бюджета 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 021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699,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025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исполненных соглашений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 021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699,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025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 021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699,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 025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 432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 43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 43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 23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83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исполненных соглашений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 23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83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 23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 83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 8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3 подпрограммы 2 "Обеспечение эффективного исполнения своих полномочий"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Эффективное исполнение своих полномочий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75 525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 913,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01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50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75 525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 913,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01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5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75 525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 913,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01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5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овременная денежная выплата ко Дню Победы 9 мая участникам Великой Отечественной войны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частников ВОВ получивших адресную социальную помощь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муниципальных служащих, получивших доплаты к пенсиям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 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первичных мер пожарной безопасности в границах поселений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мероприятий по обеспечению первичных мер пожарной безопасности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 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прочих муниципальных функций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7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ень использования бюджетных ассигнований на выполнение прочих муниципальных функций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целевые сре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материально-техническое обеспечение подготовки муниципальных выборов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муниципальных выборов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культурно-массовых мероприятий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 213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 913,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оведенных культурно-массовых мероприятий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 213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 913,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 213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 913,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земельных участков, на которых проведены кадастровые работы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, обслуживание и приобретение казенного имущества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ень использования бюджетных ассигнований на содержание, обслуживание и приобретение казенного имуществ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цент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4 подпрограммы 2 "Обеспечение условий для развития на территории поселения физической культуры и массового спорта"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условий для развития на территории поселения физкультурно-оздоровительных и спортивных мероприятий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спортивных площадок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ень использования бюджетных ассигнований на благоустройство спортивных площадок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условий для развития и организации проведения спортивных мероприятий поселения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оведенных спортивных мероприятий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5 подпрограммы 2 " Выполнение части полномочий по отдельным вопросам местного значения"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34 826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 872,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 649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 834,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 618,7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 850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34 826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 872,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 649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 834,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 618,7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 850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 477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9,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26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61 348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 452,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 522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 190,9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2 5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663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57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12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военно-учетных работников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2 5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663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57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12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2 5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663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57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12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637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637,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частников общественных работ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637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637,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9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9,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217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217,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 583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572,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944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 065,9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датчиков молок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 583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572,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944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 065,9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 583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572,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944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 065,9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летней занятости для несовершеннолетних в Исилькульском муниципальном районе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057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26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частников летней занятости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057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26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057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26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одпрограмме2 муниципальной программ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007 475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30 444,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40 988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263 226,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60 785,6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384 140,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27 89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007 475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30 444,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40 988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263 226,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60 785,6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384 140,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27 89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727 009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57 873,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1 465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75 036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226 810,6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27 933,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27 89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80 466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2 570,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 522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 190,9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3 муниципальной программы 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</w:tr>
      <w:tr>
        <w:trPr>
          <w:trHeight w:val="495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дпрограммы № 3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</w:tr>
      <w:tr>
        <w:trPr>
          <w:trHeight w:val="480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подпрограммы № 3 муниципальной программы "Комплексное обустройство территории Новорождественского сельского поселения"</w:t>
            </w:r>
          </w:p>
        </w:tc>
      </w:tr>
      <w:tr>
        <w:trPr>
          <w:trHeight w:val="465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подпрограммы 3 "Развитие транспортной инфраструктуры на территории сельского поселения"</w:t>
            </w:r>
          </w:p>
        </w:tc>
      </w:tr>
      <w:tr>
        <w:trPr>
          <w:trHeight w:val="67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27 495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844 603,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33 473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418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27 495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844 603,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33 473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418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83 357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741 089,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92 850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418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944 137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103 514,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40 622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 ул. Восточная (с подъездом к ферме, молокоприемному пункту и предприятиям по переработке зерна) в деревне Аполлоновка Исилькульского муниципального района Омской области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 746 405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953 539,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 866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915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915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1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 746 405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953 539,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 866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66 141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626 497,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 643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080 264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327 041,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 222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автомобильной дороги по ул.Главная (от дома №17 до дома №27) в д.Аполлоновка Исилькульского муниципального района Омской области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91 064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91 064,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91 064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91 064,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591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 591,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76 4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76 473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автомобильной дороги по ул. Коммунистическая (от дома №2 до дома №20); по ул. Молодежная (от дома №2 до дома №16) в с. Новорождественка Исилькульского муниципального района Омской области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6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24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627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627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89 372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89 372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монт автомобильной дороги с. Новорождественка ул. Советская (от дома №2 до дома №8) Исилькульского  муниципального района Омской области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 190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 190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м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5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5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 190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 190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898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898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 29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 29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монт автомобильной дороги с. Новорождественка ул. Советская (от дома №8 до ул. Молодежная дома №6 кв. 1)  Исилькульского  муниципального района Омской области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 378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 378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м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9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9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 378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 378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 643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 643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 735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 735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монт автомобильной дороги по ул. Советская (от ул. Школьная до ул. Советская до дома №2) в с.Новорождественка Исилькульского муниципального района Омской области 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487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487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2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2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487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487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487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 487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монт автомобильной дороги по ул. Северная (от дома №23 до дома №27) в с.Новорождественка Исилькульского муниципального района Омской области 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 78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 78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 78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 78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 78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 78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монт автомобильной дороги по ул. Северная (от дома №27 до дома №29) в с.Новорождественка Исилькульского муниципального района Омской области 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66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66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66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66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66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 766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монт автомобильной дороги по ул. Главная (от дома №1 до дома №17 и от дома №63 до дома №67) в д. Аполлоновка Исилькульского муниципального района Омской области 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41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418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81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81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41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418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41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9 418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подпрограммы 3 "Реализация инициативных проектов на территории Новорождественского сельского поселения"</w:t>
            </w:r>
          </w:p>
        </w:tc>
      </w:tr>
      <w:tr>
        <w:trPr>
          <w:trHeight w:val="67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ализация инициативных проектов на территории Новорождественского сельского поселения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9 00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9 00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9 00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9 00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9 00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9 00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стройство спортивной площадки в с. Новорождественка 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9 00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9 00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реализованных инициативных проектов на территории Новорождественского сельского поселения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9 00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9 00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9 00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09 00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одпрограмме3 муниципальной программ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436 499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844 603,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33 473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58 422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436 499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844 603,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33 473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58 422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92 361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741 089,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92 850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8 422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944 137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103 514,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40 622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 434 441,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223 230,6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79 591,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265 052,3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102 931,6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910 036,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53 600,0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 434 441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223 230,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79 591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265 052,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102 931,6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910 036,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53 600,0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209 837,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47 145,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209 445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976 861,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68 956,6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653 829,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53 600,0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224 604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176 085,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70 145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88 190,9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sz w:val="22"/>
      <w:lang w:val="ru-RU" w:bidi="ar-SA"/>
    </w:rPr>
  </w:style>
  <w:style w:type="character" w:styleId="6">
    <w:name w:val="Заголовок 6 Знак"/>
    <w:basedOn w:val="Style11"/>
    <w:qFormat/>
    <w:rPr>
      <w:sz w:val="28"/>
      <w:szCs w:val="24"/>
      <w:lang w:val="ru-RU" w:bidi="ar-SA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4:00Z</dcterms:created>
  <dc:creator>n.osokina1</dc:creator>
  <dc:description/>
  <cp:keywords/>
  <dc:language>en-US</dc:language>
  <cp:lastModifiedBy>Зам</cp:lastModifiedBy>
  <cp:lastPrinted>2024-03-15T11:02:00Z</cp:lastPrinted>
  <dcterms:modified xsi:type="dcterms:W3CDTF">2024-05-17T09:20:00Z</dcterms:modified>
  <cp:revision>35</cp:revision>
  <dc:subject/>
  <dc:title>                                                                                                                          Проект                           </dc:title>
</cp:coreProperties>
</file>