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6.2024 года                   </w:t>
        <w:tab/>
        <w:tab/>
        <w:tab/>
        <w:tab/>
        <w:t xml:space="preserve">     </w:t>
        <w:tab/>
        <w:t xml:space="preserve">            </w:t>
        <w:tab/>
        <w:t xml:space="preserve">             № 56</w:t>
      </w:r>
    </w:p>
    <w:p>
      <w:pPr>
        <w:pStyle w:val="Normal"/>
        <w:jc w:val="both"/>
        <w:rPr/>
      </w:pPr>
      <w:r>
        <w:rPr/>
        <w:t>с. Новорождеств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, направленных на уничтожение оча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корастущих   наркосодержащих   раст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рождеств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в  2024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готовки к организации и проведению в 2024 году работы, направленной на уничтожение очагов дикорастущих наркосодержащих растений, руководствуясь Федеральным законом от 06.10.2003 года                       № 131-ФЗ «Об общих принципах организации местного самоуправления в Российской Федерации», руководствуясь Уставом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контролю за местами произрастания дикорастущей конопли на территории поселения (Приложение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Членам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произрастания дикорастущей конопл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населению, землепользователям, руководителю сельскохозяйственного предприятия и индивидуальным предпринимателям уничтожить очаги произрастания дикорастущей конопли на используемых земельных участк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разъяснительную работу среди населения, землепользователей, руководителя сельскохозяйственного предприятия и индивидуальных предпринимателей об уголовной и административной ответственности, предусмотренной действующим законодательством РФ за культивирование наркотикосодержащих растений и непринятие мер по уничтожению дикорастущих наркотикосодержащи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развесить в людных местах обращения-призывы к гражданам, с просьбой уничтожить очаги произрастания дикорастущей конопли на земельных участках, расположенных при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развесить в людных местах памятки по вопросам профилактики злоупотребления психоактивных веще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Ю.Н. Косенок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рождеств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4.06.2024 года № 56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местами произрастания дикорастущей коноп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916"/>
        <w:gridCol w:w="310"/>
        <w:gridCol w:w="4742"/>
      </w:tblGrid>
      <w:tr>
        <w:trPr/>
        <w:tc>
          <w:tcPr>
            <w:tcW w:w="507" w:type="dxa"/>
            <w:tcBorders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Татьяна Васильевна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2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6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Елена Романовна</w:t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2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оселковое хозяйство»</w:t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6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Александр Викторович</w:t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2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7:00Z</dcterms:created>
  <dc:creator>USER</dc:creator>
  <dc:description/>
  <cp:keywords/>
  <dc:language>en-US</dc:language>
  <cp:lastModifiedBy>KOMP</cp:lastModifiedBy>
  <cp:lastPrinted>2017-06-13T17:24:00Z</cp:lastPrinted>
  <dcterms:modified xsi:type="dcterms:W3CDTF">2024-06-24T02:49:00Z</dcterms:modified>
  <cp:revision>28</cp:revision>
  <dc:subject/>
  <dc:title/>
</cp:coreProperties>
</file>