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1.2021 года                                                                                                № 147 </w:t>
      </w:r>
      <w:r>
        <w:rPr>
          <w:rFonts w:cs="Times New Roman" w:ascii="Times New Roman" w:hAnsi="Times New Roman"/>
        </w:rPr>
        <w:t>с. Новорождествен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списка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ем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Правил благоустройства территории 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года № 248-ФЗ              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Уставом Новорождествен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оворождественского сельского поселения 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Новорождественского сельского поселения, согласно Приложению № 1.</w:t>
      </w:r>
    </w:p>
    <w:p>
      <w:pPr>
        <w:pStyle w:val="Style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бнародованию на официальном сайте администрации Новорождестве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25" w:leader="none"/>
        </w:tabs>
        <w:rPr/>
      </w:pPr>
      <w:r>
        <w:rPr>
          <w:sz w:val="28"/>
          <w:szCs w:val="28"/>
        </w:rPr>
        <w:t xml:space="preserve">Глава сельского поселения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171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60" t="10466" r="29304" b="4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Ю.Н. Косено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орождествен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9.11.2021 года № 14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                                    Правил благоустройства территории Новорождестве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Предмет муниципального контроля: </w:t>
      </w:r>
      <w:r>
        <w:rPr>
          <w:rFonts w:cs="Times New Roman" w:ascii="Times New Roman" w:hAnsi="Times New Roman"/>
          <w:b/>
          <w:u w:val="single"/>
        </w:rPr>
        <w:t>соблюдение организациями и гражданами Правил благоустройства территории</w:t>
      </w:r>
      <w:r>
        <w:rPr>
          <w:rFonts w:cs="Times New Roman" w:ascii="Times New Roman" w:hAnsi="Times New Roman"/>
        </w:rPr>
        <w:t xml:space="preserve"> (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)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344"/>
        <w:gridCol w:w="1985"/>
        <w:gridCol w:w="567"/>
        <w:gridCol w:w="567"/>
        <w:gridCol w:w="1559"/>
        <w:gridCol w:w="141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указатели наименования улицы, номера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5 статьи 6  части 4 </w:t>
            </w:r>
            <w:r>
              <w:rPr/>
              <w:t>Правил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личное освещение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17 раздела 3 части 5 </w:t>
            </w:r>
            <w:r>
              <w:rPr/>
              <w:t>Правил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стоянка для автотранспорта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1 части 5 </w:t>
            </w:r>
            <w:r>
              <w:rPr/>
              <w:t>Правил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в надлежащем порядке подъездные пути к стоянке для автотранспорта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1 части 5 </w:t>
            </w:r>
            <w:r>
              <w:rPr/>
              <w:t>Правил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 (пандус, кнопка для вызова)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21 раздела 4 части 5 </w:t>
            </w:r>
            <w:r>
              <w:rPr/>
              <w:t>Правил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для мусор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1, 2 статьи 10 раздела 1 части 5  </w:t>
            </w:r>
            <w:r>
              <w:rPr/>
              <w:t>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в исправном состоянии водостоки, водосточные трубы зданий, строений и сооружен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статьи 8 раздела 1 части 5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зеленение прилегающей территор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25 раздела 5 части 5 </w:t>
            </w:r>
            <w:r>
              <w:rPr/>
              <w:t>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ей территор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29 раздела 2 части 6 Правил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 статьи 8 раздела 1 части 5 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6 статьи 32 раздела 2 части 6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или граждани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            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лица, проводящего контрольное мероприятие и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3:00Z</dcterms:created>
  <dc:creator>Баранова Елена Николаевна</dc:creator>
  <dc:description/>
  <dc:language>en-US</dc:language>
  <cp:lastModifiedBy>Зам</cp:lastModifiedBy>
  <cp:lastPrinted>2021-11-30T09:19:00Z</cp:lastPrinted>
  <dcterms:modified xsi:type="dcterms:W3CDTF">2024-11-15T08:03:00Z</dcterms:modified>
  <cp:revision>2</cp:revision>
  <dc:subject/>
  <dc:title/>
</cp:coreProperties>
</file>