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АДМИНИСТРАЦИЯ НОВО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>ИСИЛЬКУЛЬСКОГО МУНИЦИПАЛЬНОГО РАЙОНА 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.02.2025 г.                                                                                               № </w:t>
      </w:r>
    </w:p>
    <w:p>
      <w:pPr>
        <w:pStyle w:val="Normal"/>
        <w:rPr>
          <w:i/>
          <w:i/>
        </w:rPr>
      </w:pPr>
      <w:r>
        <w:rPr>
          <w:i/>
        </w:rPr>
        <w:t>с. Новорождественка</w:t>
      </w:r>
    </w:p>
    <w:p>
      <w:pPr>
        <w:pStyle w:val="Style19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0" w:name="RANGE!A1%3AN123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орядке проведения оценки технического состояния,  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держания и ремонта автомобильных дорог общего пользования 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естного значения  Новорождественского  сельского поселения 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Законами  от 06.10.2003г. №131-ФЗ «Об общих принципах организации местного самоуправления в РФ», от 08.11.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Новорождественского сельского поселения Исилькульского муниципального района Омской области 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1. Утвердить Порядок проведения оценки технического состояния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 содержа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ремонта автомобильных дорог общего пользования местного значения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оворождественского  сельского поселения Исилькульского муниципальн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мской области, согласно Приложению  к настоящему постановлению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Новорождественского сельского поселения от 01.10.2013 № 115  «Об утверждении Порядка содержания и ремонта автомобильных дорог местного значения Новорождественского  сельского поселения»  считать утратившим силу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3. Контроль за исполнением настоящего постановления оставляю за главой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4. Настоящее постановление  вступает в законную силу с момента его подписания, подлежит опубликованию и размещению на официальном сайте Новорождественского сельского поселения Исилькульского муниципального района Омской области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 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Ю.Н. Косенок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</w:rPr>
        <w:t>к Постановлению администраци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Новорождествен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</w:rPr>
        <w:t xml:space="preserve">от .02.2025 № </w:t>
      </w:r>
    </w:p>
    <w:p>
      <w:pPr>
        <w:pStyle w:val="Normal"/>
        <w:ind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проведения оценки технического состояния, содержания и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монта автомобильных дорог местного значения  Новорождественского                                   сельского поселения Исилькульского муниципального района Омской области 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1. Общие положения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br/>
        <w:t>          1.1. Настоящий Порядок</w:t>
      </w:r>
      <w:r>
        <w:rPr>
          <w:sz w:val="26"/>
          <w:szCs w:val="26"/>
        </w:rPr>
        <w:t xml:space="preserve"> проведения оценки технического состояния</w:t>
      </w: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 xml:space="preserve"> ,содержания и ремонта автомобильных дорог общего пользования местного значения  Новорождественского  сельского поселения (далее – Порядок), разработан во исполнение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указанным законом.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 xml:space="preserve">1.2. Автомобильными дорогами общего пользования местного значения  Новорождественского  сельского поселения являются автомобильные дороги общего пользования в границах населенных пунктов, расположенных на территории  Новорождественского  сельского поселения,  перечень которых утвержден Постановлением Администрации   Новорождественского сельского поселения Исилькульского муниципального района Омской области </w:t>
      </w:r>
      <w:r>
        <w:rPr>
          <w:sz w:val="28"/>
          <w:szCs w:val="28"/>
        </w:rPr>
        <w:t>от 03.07.2008 года № 31</w:t>
      </w: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, за исключением автодорог общего пользования федерального, регионального, муниципального значения, а так же частных автодорог.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 </w:t>
      </w: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ab/>
        <w:t xml:space="preserve">1.3. Настоящим Порядком регламентируется организация работ по </w:t>
      </w:r>
      <w:r>
        <w:rPr>
          <w:sz w:val="26"/>
          <w:szCs w:val="26"/>
        </w:rPr>
        <w:t xml:space="preserve">проведению оценки технического состояния, </w:t>
      </w: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 xml:space="preserve"> содержанию и ремонту автомобильных дорог общего пользования  Новорождественского  сельского поселения 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</w:t>
        <w:br/>
        <w:t>         1.4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й составляют: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а) оценка технического состояния автомобильных дорог;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б) планирование работ по содержанию и ремонту автомобильных дорог;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в) проведение работ по содержанию автомобильных дорог;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г) проведение работ по ремонту автомобильных дорог;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д) приемка и оценка качества работ по содержанию и ремонту автомобильных дорог;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е) охрана окружающей среды.</w:t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br/>
        <w:t>2. Оценка технического состояния автомобильных дорог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br/>
        <w:t>         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  техническими регламентами и иными нормативными правовыми  актами Российской Федерации.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2.2. Порядок, методика и сроки проведения оценки технического состояния автомобильных дорог осуществляются в соответствии с приказом Министерства транспорта Российской Федерации «О порядке проведения оценки технического состояния автомобильных дорог» от 07.08.2020 № 288 .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      </w:t>
      </w:r>
      <w:r>
        <w:rPr>
          <w:rFonts w:eastAsia="RobotoRegular;Times New Roman" w:cs="RobotoRegular;Times New Roman" w:ascii="RobotoRegular;Times New Roman" w:hAnsi="RobotoRegular;Times New Roman"/>
          <w:color w:val="000000"/>
          <w:sz w:val="26"/>
          <w:szCs w:val="26"/>
        </w:rPr>
        <w:t xml:space="preserve">    </w:t>
      </w: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2.3. 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владельцами автомобильных дорог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владельцев автомобильных дорог.</w:t>
      </w:r>
    </w:p>
    <w:p>
      <w:pPr>
        <w:pStyle w:val="Normal"/>
        <w:shd w:fill="FBFBFB" w:val="clear"/>
        <w:ind w:firstLine="708"/>
        <w:rPr/>
      </w:pPr>
      <w:r>
        <w:rPr>
          <w:rFonts w:eastAsia="RobotoRegular;Times New Roman" w:cs="RobotoRegular;Times New Roman" w:ascii="RobotoRegular;Times New Roman" w:hAnsi="RobotoRegular;Times New Roman"/>
          <w:color w:val="000000"/>
          <w:sz w:val="26"/>
          <w:szCs w:val="26"/>
        </w:rPr>
        <w:t xml:space="preserve"> </w:t>
      </w: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2.4. 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shd w:fill="FBFBFB" w:val="clear"/>
        <w:ind w:firstLine="708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1) первичное обследование, которое проводится один раз в 3-5 лет со дня проведения первичного обследования;</w:t>
      </w:r>
    </w:p>
    <w:p>
      <w:pPr>
        <w:pStyle w:val="Normal"/>
        <w:shd w:fill="FBFBFB" w:val="clear"/>
        <w:ind w:firstLine="708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shd w:fill="FBFBFB" w:val="clear"/>
        <w:ind w:firstLine="708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shd w:fill="FBFBFB" w:val="clear"/>
        <w:ind w:firstLine="708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2.5. В процессе обследования автомобильных дорог определяются:</w:t>
      </w:r>
    </w:p>
    <w:p>
      <w:pPr>
        <w:pStyle w:val="Normal"/>
        <w:shd w:fill="FBFBFB" w:val="clear"/>
        <w:ind w:firstLine="708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1) постоянные параметры и характеристики автомобильной дороги (далее - технический уровень автомобильной дороги): ширина проезжей части и земляного полотна; габарит приближения; длины прямых, величины углов поворотов в плане трассы и величины их радиусов; протяженность подъемов и спусков; продольный и поперечный уклоны; высота насыпи и глубина выемки; габариты искусственных дорожных сооружений; состояние элементов водоотвода; состояние элементов обустройства дороги и технических средств организации дорожного движения;</w:t>
      </w:r>
    </w:p>
    <w:p>
      <w:pPr>
        <w:pStyle w:val="Normal"/>
        <w:shd w:fill="FBFBFB" w:val="clear"/>
        <w:ind w:firstLine="708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 продольная ровность и глубина колеи дорожного покрытия; сцепные свойства дорожного покрытия и состояние обочин; прочность дорожной одежды; грузоподъемность искусственных дорожных сооружений;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shd w:fill="FBFBFB" w:val="clear"/>
        <w:ind w:firstLine="708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 средняя скорость движения транспортного потока; безопасность движения транспортного потока; пропускная способность, уровень загрузки автомобильной дороги движением;        среднегодовая суточная интенсивность движения и состав транспортного потока; 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shd w:fill="FBFBFB" w:val="clear"/>
        <w:ind w:firstLine="708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 </w:t>
      </w: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ab/>
        <w:t>2.7. Акты обследований утверждаются Главой  Новорождественского  сельского поселения, который на их основании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br/>
        <w:t>3. Планирование работ по содержанию и ремонту автомобильных дорог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br/>
        <w:t>         3.1. Планирование работ по содержанию и ремонту автомобильных дорог осуществляется администрацией поселения ежегодно по результатам диагностики и оценки технического состояния автомобильных дорог.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3.2. Состав и виды работ устанавливаются в соответствии с классификацией работ по содержанию и ремонту автомобильных дорог общего пользования.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3.3. 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3.4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br/>
        <w:t>4. Проведение работ по содержанию автомобильных дорог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br/>
        <w:t>       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4.2.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 </w:t>
      </w: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ab/>
        <w:t>4.3. 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.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4.4. Последовательность ведения работ по содержанию автомобильных дорог и их объем определяются с учетом следующей приоритетности: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в) прочие работы.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    </w:t>
      </w:r>
      <w:r>
        <w:rPr>
          <w:rFonts w:eastAsia="RobotoRegular;Times New Roman" w:cs="RobotoRegular;Times New Roman" w:ascii="RobotoRegular;Times New Roman" w:hAnsi="RobotoRegular;Times New Roman"/>
          <w:color w:val="000000"/>
          <w:sz w:val="26"/>
          <w:szCs w:val="26"/>
        </w:rPr>
        <w:t xml:space="preserve"> </w:t>
      </w: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4.5. В случае если лимиты бюджетных обязательств на текущий период ниже потребности, определенной в соответствии с нормативами затрат, Администрация  Новорождественского  сельского поселения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</w:t>
      </w:r>
    </w:p>
    <w:p>
      <w:pPr>
        <w:pStyle w:val="Normal"/>
        <w:shd w:fill="FBFBFB" w:val="clear"/>
        <w:ind w:firstLine="708"/>
        <w:jc w:val="center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</w:r>
    </w:p>
    <w:p>
      <w:pPr>
        <w:pStyle w:val="Normal"/>
        <w:shd w:fill="FBFBFB" w:val="clear"/>
        <w:ind w:firstLine="708"/>
        <w:jc w:val="center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5. Проведение работ по ремонту автомобильных дорог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br/>
        <w:t xml:space="preserve">      </w:t>
        <w:tab/>
        <w:t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нужд.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5.3. Проведение работ по ремонту автомобильных дорог организовывается Администрацией  Новорождественского  сельского поселения.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5.4. Технология проведения ремонтных работ определяется исходя из проектной документации на выполнение ремонта автомобильных дорог.</w:t>
      </w:r>
    </w:p>
    <w:p>
      <w:pPr>
        <w:pStyle w:val="Normal"/>
        <w:shd w:fill="FBFBFB" w:val="clear"/>
        <w:ind w:firstLine="708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</w:t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6. Прием и оценка качества работ по содержанию и ремонту автомобильных дорог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br/>
        <w:t>       6.1. Прием и оценка качества выполненных подрядными организациями работ по содержанию и ремонту автомобильных дорог производится Администрацией  Новорождественского  сельского поселения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      </w:t>
      </w:r>
      <w:r>
        <w:rPr>
          <w:rFonts w:eastAsia="RobotoRegular;Times New Roman" w:cs="RobotoRegular;Times New Roman" w:ascii="RobotoRegular;Times New Roman" w:hAnsi="RobotoRegular;Times New Roman"/>
          <w:color w:val="000000"/>
          <w:sz w:val="26"/>
          <w:szCs w:val="26"/>
        </w:rPr>
        <w:t xml:space="preserve"> </w:t>
      </w: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</w:t>
        <w:br/>
        <w:t>      6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hd w:fill="FBFBFB" w:val="clear"/>
        <w:jc w:val="both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</w:r>
    </w:p>
    <w:p>
      <w:pPr>
        <w:pStyle w:val="Normal"/>
        <w:shd w:fill="FBFBFB" w:val="clear"/>
        <w:jc w:val="center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t>7. Охрана окружающей среды</w:t>
      </w:r>
    </w:p>
    <w:p>
      <w:pPr>
        <w:pStyle w:val="Normal"/>
        <w:shd w:fill="FBFBFB" w:val="clear"/>
        <w:jc w:val="both"/>
        <w:rPr/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  <w:br/>
        <w:t>      7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</w:t>
        <w:br/>
        <w:t>      7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</w:t>
      </w:r>
    </w:p>
    <w:p>
      <w:pPr>
        <w:pStyle w:val="Normal"/>
        <w:rPr>
          <w:rFonts w:ascii="RobotoRegular;Times New Roman" w:hAnsi="RobotoRegular;Times New Roman" w:cs="RobotoRegular;Times New Roman"/>
          <w:color w:val="000000"/>
          <w:sz w:val="26"/>
          <w:szCs w:val="26"/>
        </w:rPr>
      </w:pPr>
      <w:r>
        <w:rPr>
          <w:rFonts w:cs="RobotoRegular;Times New Roman" w:ascii="RobotoRegular;Times New Roman" w:hAnsi="RobotoRegular;Times New Roman"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(21)_"/>
    <w:qFormat/>
    <w:rPr>
      <w:spacing w:val="-5"/>
      <w:sz w:val="27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1)"/>
    <w:basedOn w:val="Normal"/>
    <w:qFormat/>
    <w:pPr>
      <w:widowControl w:val="false"/>
      <w:shd w:fill="FFFFFF" w:val="clear"/>
      <w:spacing w:lineRule="exact" w:line="317"/>
      <w:jc w:val="center"/>
    </w:pPr>
    <w:rPr>
      <w:spacing w:val="-5"/>
      <w:sz w:val="27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10:00Z</dcterms:created>
  <dc:creator>бухгалтер</dc:creator>
  <dc:description/>
  <cp:keywords/>
  <dc:language>en-US</dc:language>
  <cp:lastModifiedBy>Зам</cp:lastModifiedBy>
  <cp:lastPrinted>2025-02-11T09:03:00Z</cp:lastPrinted>
  <dcterms:modified xsi:type="dcterms:W3CDTF">2025-02-13T09:19:00Z</dcterms:modified>
  <cp:revision>6</cp:revision>
  <dc:subject/>
  <dc:title>АДМИНИСТРАЦИЯ   КУХАРЕВСКОГО  СЕЛЬСКОГО  ПОСЕЛЕНИЯ</dc:title>
</cp:coreProperties>
</file>