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(шестьдесят пятая сессия 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(ПРОЕК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0 ноября  2024 г.</w:t>
        <w:tab/>
        <w:tab/>
        <w:tab/>
        <w:tab/>
        <w:tab/>
        <w:tab/>
        <w:tab/>
        <w:t xml:space="preserve">              №  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рождественского сельского поселения Исилькульского муниципального района Омской области от 21.12.2023 г. № 75 "О бюджете Новорождественского сельского поселени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местного самоуправления в Российской Федерации", руководствуясь Уставом Новорождественского сельского поселения, Совет Новорождеств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рождествен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от 21.12.2023 г. № 75  "О бюджете Новорождественского сельского поселения на 2024 год и на плановый период 2025 и 2026 годов"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1 к настоящему решению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"Ведомственная структура расходов местного бюджета на 2024 год и на плановый период 2025 и 2026 годов" изложить в редакции согласно приложению № 2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 5 "Распределение бюджетных ассигнований местного бюджета по целевым статьям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 3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№ 6 "Источники финансирования дефицита местного бюджета на 2024 год и на плановый период 2025 и 2026 годов" изложить в редакции согласно приложению №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  <w:tab/>
        <w:tab/>
        <w:t xml:space="preserve">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Алекс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4:00Z</dcterms:created>
  <dc:creator>Eko1</dc:creator>
  <dc:description/>
  <cp:keywords/>
  <dc:language>en-US</dc:language>
  <cp:lastModifiedBy>novo</cp:lastModifiedBy>
  <cp:lastPrinted>2024-10-29T14:39:00Z</cp:lastPrinted>
  <dcterms:modified xsi:type="dcterms:W3CDTF">2024-11-25T10:02:00Z</dcterms:modified>
  <cp:revision>38</cp:revision>
  <dc:subject/>
  <dc:title>СОВЕТ ИСИЛЬКУЛЬСКОГО МУНИЦИПАЛЬНОГО ОБРАЗОВАНИЯ</dc:title>
</cp:coreProperties>
</file>