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(ПРОЕКТ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0 июня 2025 года                                                                       № 00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. Новорождеств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лномочий, наделенных ст.14 Федерального закона Российской Федерации от 06.10.2003 № 131-ФЗ «Об общих принципах организации местного самоуправления в Российской Федерации» и в связи с внесением изменений в бюджет Новорождественского сельского поселения на 2025 год и плановый период 2026 и 2027 годов, утвержденными Решением Совета Новорождественского сельского поселения от 19.12.2024  № 75, руководствуясь Уставом Новорождественского сельского поселения, Администрация Новорождественского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Normal"/>
        <w:tabs>
          <w:tab w:val="clear" w:pos="708"/>
          <w:tab w:val="left" w:pos="9781" w:leader="none"/>
        </w:tabs>
        <w:ind w:right="65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.</w:t>
      </w:r>
    </w:p>
    <w:p>
      <w:pPr>
        <w:pStyle w:val="Normal"/>
        <w:tabs>
          <w:tab w:val="clear" w:pos="708"/>
          <w:tab w:val="left" w:pos="9781" w:leader="none"/>
        </w:tabs>
        <w:ind w:right="65" w:firstLine="709"/>
        <w:jc w:val="both"/>
        <w:rPr/>
      </w:pPr>
      <w:r>
        <w:rPr>
          <w:sz w:val="28"/>
          <w:szCs w:val="28"/>
        </w:rPr>
        <w:t>2. Внести изменения в приложение к Постановлению Администрации Новорождественского сельского поселения от 17.11.2021 № 140 - муниципальную программу «Устойчивое развитие территории Новорождественского сельского поселения Исилькульского муниципального района Омской области».</w:t>
      </w:r>
    </w:p>
    <w:p>
      <w:pPr>
        <w:pStyle w:val="Normal"/>
        <w:tabs>
          <w:tab w:val="clear" w:pos="708"/>
          <w:tab w:val="left" w:pos="9781" w:leader="none"/>
        </w:tabs>
        <w:ind w:right="65" w:firstLine="709"/>
        <w:jc w:val="both"/>
        <w:rPr/>
      </w:pPr>
      <w:r>
        <w:rPr>
          <w:sz w:val="28"/>
          <w:szCs w:val="28"/>
        </w:rPr>
        <w:t>2.1. Внести изменения в муниципальную программу «Устойчивое развитие территории Новорождественского сельского поселения Исилькульского муниципального района Омской области» (далее – Программа)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ложение № 3 «Мероприятия Муниципальной программы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изложить в следующей редакции согласно 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(обнародовать) настоящее Постановление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tabs>
          <w:tab w:val="clear" w:pos="708"/>
          <w:tab w:val="left" w:pos="100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Новорождественского                                                    сельского поселения Исилькульского                                                                                                    муниципального района Омской области                                Т.В.Кондрашова                                                    </w:t>
      </w:r>
    </w:p>
    <w:p>
      <w:pPr>
        <w:pStyle w:val="Normal"/>
        <w:ind w:left="5160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160" w:hanging="0"/>
        <w:jc w:val="right"/>
        <w:rPr>
          <w:bCs/>
        </w:rPr>
      </w:pPr>
      <w:r>
        <w:rPr>
          <w:bCs/>
        </w:rPr>
        <w:t xml:space="preserve">к Постановлению Администрации                                  Новорождественского </w:t>
      </w:r>
    </w:p>
    <w:p>
      <w:pPr>
        <w:pStyle w:val="Normal"/>
        <w:ind w:left="5160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left="5160" w:hanging="0"/>
        <w:jc w:val="right"/>
        <w:rPr>
          <w:bCs/>
        </w:rPr>
      </w:pPr>
      <w:r>
        <w:rPr>
          <w:bCs/>
        </w:rPr>
        <w:t>от 00.06.2025 года № 00</w:t>
      </w:r>
    </w:p>
    <w:p>
      <w:pPr>
        <w:pStyle w:val="Normal"/>
        <w:ind w:left="5160" w:hanging="0"/>
        <w:jc w:val="right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ждеств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илькульского муниципального района Омской области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ждест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 Омской области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Новорождественского сельского поселения Исилькульского  муниципального района Омской области (далее -муниципальная программ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территории Новорождественского сельского поселения Исилькульского муниципального района Омской област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субъекта бюджетного планирования  Новорождественского сельского поселения Исилькуль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ждественского              сельского поселения Исилькульского                        муниципального района Ом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субъекта бюджетного планирования  Новорождественского сельского поселения Исилькуль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рождественского сельского поселения Исилькульского муниципального района Омско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Поселковое хозяйство»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и финансами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                            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управления финансами и эффективного осуществления полномочий, развитие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Комплексное развитие сельской территории Новорождественского сельского поселения Исилькульского муниципального района Омской области.</w:t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жилищно-коммунального комплекса, благоустройства и сети внутрипоселковых дорог местного значения (приложение №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управления финансами и эффективного осуществления полномочий, развитие физической культуры и спорта (приложение №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сное развитие сельской территории Новорождественского сельского поселения Исилькульского муниципального района Омской области (приложение № 3).</w:t>
            </w:r>
          </w:p>
        </w:tc>
      </w:tr>
      <w:tr>
        <w:trPr>
          <w:trHeight w:val="9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954 280,05 руб. (приложение № 3)</w:t>
            </w:r>
          </w:p>
        </w:tc>
      </w:tr>
      <w:tr>
        <w:trPr>
          <w:trHeight w:val="19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одить озеленение территории поселения.</w:t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ть места захоронения.</w:t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изводить ремонт памятников.</w:t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о содержать 230 фонарей уличного ос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ремонтировать автомобильные дороги общей протяженностью 1,5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автомобильных дорог общего пользования в границах населенных пунктов общей протяженностью 20,0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ная инвентаризация объектов муниципальной собственности, реализация системы учета этих объектов и оформление прав на них.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спортизация бесхозяйного имущества.</w:t>
              <w:br/>
              <w:t xml:space="preserve">      Определение кадастровой стоимости бесхозяйных объектов.</w:t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количества муниципального имущества с зарегистрированными правами.</w:t>
              <w:br/>
              <w:t xml:space="preserve">      Актуализация Реестра муниципального имущества Новорождественского сельского поселения.</w:t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ышать квалификацию муниципальных служащих.</w:t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одить мероприятие по обеспечению первичных мер по пожарной безопасност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культурно-массовы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одить мероприятия по благоустройству спортивных площадок.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имать участие в спортивных мероприятиях</w:t>
            </w:r>
            <w:r>
              <w:rPr>
                <w:sz w:val="28"/>
                <w:szCs w:val="28"/>
              </w:rPr>
              <w:t xml:space="preserve">.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sz w:val="28"/>
          <w:szCs w:val="28"/>
        </w:rPr>
        <w:t xml:space="preserve">2. Характеристика текущего состояния социально-экономического                                                                            развития Новорождественского сельского поселения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илькульского муниципального района Омской области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рождественское сельское поселение образовано в 2006 год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04 года Администрация Новорождественского сельского поселения претворяет в жизнь Федеральный закон от 06.10.2003 года № 131-ФЗ "Об общих принципах организации местного самоуправления в Российской Федерации" и по-прежнему сталкивается с рядом проблем в осуществлении полномочий, определенных им, полномочия увеличиваю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-прежнему встречаются трудности, но всё же решаются вопросы, отнесенные к компетенции органов местного самоуправления, потому что именно на Администрации лежит ответственность за жизнедеятельность поселения. На 1 января 2021 года на территории поселения зарегистрировано</w:t>
      </w:r>
      <w:r>
        <w:rPr>
          <w:color w:val="FF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978 человек, постоянно проживают 1 7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став населённых пунктов входят: д. Аполлоновка - 966 человек, 238 хозяйств; д. Евсюки - 237 человек, 55 хозяйств; с. Новорождественка - 773 человек, 240 хозяйств; д. Озёрка - 2 человека, 1 хозяйство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рождественское сельское поселение расположено в северо-восточной части Исилькульского района. Расстояние от с. Новорождественка  до районного центра 29 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щадь Новорождественского сельского поселения составляет – 0,314 тыс.кв.км, или 11,2 % от территории Исильку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площадь земельных ресурсов составляет 31,369 тыс.га, из них 23,155 тыс.га – сельскохозяйственные угод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жённость дорог составляет 60 км, из них дорог с твёрдым покрытием 25 % - 14,9 км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Население муниципального образования многонационально по своему составу. В селах проживают русские - 46 %, немцы - 29 %, казахи - 21,5 %, украинцы - 1,2 %, татары - 0,5 %, другие национальности - 1,8 %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поселения осуществляют деятельность: две средние общеобразовательные школы, один детский сад, ДК, три сельские библиотеки, амбулатория, два ФАПа, два почтовых отделения, отделение социальной службы, шесть торговых точек индивидуальных предпринимателей, пекарня, мельница, две пилорамы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льной стороной, способствующей ускоренному развитию территории поселения, является наличие на территории сельскохозяйственного предприятия - АО «Новорождественское», а также ИП-КХ «Дирксен И.Я.», ООО «Виллок Фарм», ИП «Дирксен Я.П.», </w:t>
      </w:r>
      <w:r>
        <w:rPr>
          <w:sz w:val="28"/>
          <w:szCs w:val="28"/>
          <w:lang w:eastAsia="en-US"/>
        </w:rPr>
        <w:t>ИП «Трей В.В.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ется  молитвенный дом Баптистов и  Православный Храм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оворождественка и д. Аполлоновка подключены к природному           газу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период 2017-2021 г.г. улучшили жилищные условия в новостройках 7 сем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е полугодие 2021 года население поселения составляет: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 xml:space="preserve">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77"/>
        <w:gridCol w:w="1980"/>
        <w:gridCol w:w="2623"/>
        <w:gridCol w:w="1358"/>
        <w:gridCol w:w="126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енность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. Аполлон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. Новорождестве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. Евсю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Озёр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ужчины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-15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- 59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16-29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 л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старш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Женщины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-15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- 54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16-29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 л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старш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ременно отсутствующее население</w:t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35"/>
        <w:gridCol w:w="1608"/>
        <w:gridCol w:w="1633"/>
        <w:gridCol w:w="1596"/>
        <w:gridCol w:w="157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человек 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ден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ряд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оссийской Ар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естах лишения своб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населения</w:t>
      </w:r>
    </w:p>
    <w:p>
      <w:pPr>
        <w:pStyle w:val="Normal"/>
        <w:ind w:firstLine="720"/>
        <w:jc w:val="both"/>
        <w:rPr>
          <w:color w:val="FF0000"/>
          <w:sz w:val="14"/>
          <w:szCs w:val="14"/>
          <w:u w:val="single"/>
        </w:rPr>
      </w:pPr>
      <w:r>
        <w:rPr>
          <w:color w:val="FF0000"/>
          <w:sz w:val="14"/>
          <w:szCs w:val="1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2"/>
        <w:gridCol w:w="992"/>
        <w:gridCol w:w="992"/>
        <w:gridCol w:w="956"/>
        <w:gridCol w:w="1029"/>
        <w:gridCol w:w="870"/>
        <w:gridCol w:w="926"/>
        <w:gridCol w:w="755"/>
        <w:gridCol w:w="992"/>
        <w:gridCol w:w="8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числен-ность 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исле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сть на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7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трудоспособном возрас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-тые           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ономике           15-72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т.ч. в районе / из них ЛП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г. Омс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т.ч. в другом райо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т.ч. рег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ащиеся  (16лет     и старше),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занятое насе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/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/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/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</w:tbl>
    <w:p>
      <w:pPr>
        <w:pStyle w:val="31"/>
        <w:ind w:left="-18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31"/>
        <w:ind w:left="-1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ейшей задачей специалистов Администрации нашего поселения является формирование и исполнение бюджета поселения. Бюджет Новорождественского поселения формируется из собственных доходов, дотаций, субсидий и субвенци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708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ым похозяйственного учёта на 01.01.2019 года численность населения Новорождественского сельского поселения составил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09 человека, а на 01.01.2021 года – уже 1978 человек, произошло сокращение численности населения на 31 человек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нас проживают </w:t>
      </w:r>
      <w:r>
        <w:rPr>
          <w:color w:val="000000"/>
          <w:sz w:val="28"/>
          <w:szCs w:val="28"/>
        </w:rPr>
        <w:t>более 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ых семей, в которых от 3 до 14 детей.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892"/>
        <w:gridCol w:w="8"/>
        <w:gridCol w:w="686"/>
        <w:gridCol w:w="692"/>
        <w:gridCol w:w="769"/>
        <w:gridCol w:w="709"/>
        <w:gridCol w:w="708"/>
        <w:gridCol w:w="851"/>
        <w:gridCol w:w="742"/>
        <w:gridCol w:w="670"/>
        <w:gridCol w:w="77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лос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 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   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полл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д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д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воро-ждеств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д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д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ю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д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д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ё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д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д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д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ч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both"/>
        <w:rPr/>
      </w:pPr>
      <w:r>
        <w:rPr/>
        <w:t>д/м - девочки/мальчики; ч -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ПХ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оведённого специалистами Администрации похозяйственного учёта на территории поселения расположено 533 домохозяйств, из них ведущие личное подсобное хозяйство -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80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оллоновка - 18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орождественка - 15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всюки - 4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ёрка - 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головье скота и птицы на 1 июля 2021 г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РС - 1 232 головы, из них коров - 29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иньи - 3742, из них свиноматки - 22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вцы и козы - 56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ошади - 11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тица - 112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ловье КРС, свиней по сравнению с 01.07.2020 года уменьшается. Причины: население стареет, корма дорожают. Условия для развития ЛПХ созданы: выдаются льготные сельскохозяйственные кредиты на развитие ЛПХ, существуют программы по самозанятости населения, организован закуп молока, выплачивается субсидия на сданное моло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За 10 месяцев 2021 года населением сдано 65 758 литров молока, в 2020 году сдано 128 795 литров молока, это на 63 037 литров меньше, чем в 2020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0 месяцев 2021 года начислена и выплачена субсидия сдатчикам молока (25 ЛПХ) в сумме 170 970,80 рублей. 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вития жилищно-коммуналь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раструктуры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приоритетов деятельности Новорождественского сельского поселения Исилькульского муниципального района является обеспечение комфортных условий проживания граждан и доступности  коммунальных услуг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е проблемы инженерной инфраструктуры в Новорождественском сельском поселении связаны с необходимостью строительства, либо  реконструкции существующих объектов водоснабжения, электроснабжения, газоснабжения и теплоснабж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уровень износа объектов коммунальной инфраструктуры и их технологическая отстал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реализацию проектов реконструкции и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муниципальной программы является 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и финанса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поставленной цели программы будет осуществляться путем решения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и финан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финансами и эффективного осуществления полномочий, развитие физической культуры и спор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- комплексное развитие сельской территории Новорождественского сельского поселения Исилькульского муниципального района Омской области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жидаемых результатов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озеленение территории поселения;</w:t>
      </w:r>
    </w:p>
    <w:p>
      <w:pPr>
        <w:pStyle w:val="Normal"/>
        <w:ind w:left="-37" w:hanging="0"/>
        <w:jc w:val="both"/>
        <w:rPr/>
      </w:pPr>
      <w:r>
        <w:rPr>
          <w:sz w:val="28"/>
          <w:szCs w:val="28"/>
        </w:rPr>
        <w:t>- содержать места захоронения;</w:t>
      </w:r>
    </w:p>
    <w:p>
      <w:pPr>
        <w:pStyle w:val="Normal"/>
        <w:ind w:left="-37" w:hanging="0"/>
        <w:jc w:val="both"/>
        <w:rPr/>
      </w:pPr>
      <w:r>
        <w:rPr>
          <w:sz w:val="28"/>
          <w:szCs w:val="28"/>
        </w:rPr>
        <w:t>- производить ремонт памятников;</w:t>
      </w:r>
    </w:p>
    <w:p>
      <w:pPr>
        <w:pStyle w:val="Normal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содержать 230 фонарей уличного освещения;</w:t>
      </w:r>
    </w:p>
    <w:p>
      <w:pPr>
        <w:pStyle w:val="Normal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ть автомобильные дороги общей протяженностью 1,5 км;</w:t>
      </w:r>
    </w:p>
    <w:p>
      <w:pPr>
        <w:pStyle w:val="Normal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в границах населенных пунктов общей протяженностью 20,0 км;</w:t>
      </w:r>
    </w:p>
    <w:p>
      <w:pPr>
        <w:pStyle w:val="Normal"/>
        <w:ind w:left="-37" w:hanging="0"/>
        <w:jc w:val="both"/>
        <w:rPr/>
      </w:pPr>
      <w:r>
        <w:rPr>
          <w:sz w:val="28"/>
          <w:szCs w:val="28"/>
        </w:rPr>
        <w:t>- полная инвентаризация объектов муниципальной собственности, реализация системы учета этих объектов и оформление прав на них;</w:t>
      </w:r>
    </w:p>
    <w:p>
      <w:pPr>
        <w:pStyle w:val="Normal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бесхозяйного имущества;</w:t>
      </w:r>
    </w:p>
    <w:p>
      <w:pPr>
        <w:pStyle w:val="Normal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дастровой стоимости бесхозяйных объектов;</w:t>
      </w:r>
    </w:p>
    <w:p>
      <w:pPr>
        <w:pStyle w:val="Normal"/>
        <w:ind w:left="-37" w:hanging="0"/>
        <w:jc w:val="both"/>
        <w:rPr/>
      </w:pPr>
      <w:r>
        <w:rPr>
          <w:sz w:val="28"/>
          <w:szCs w:val="28"/>
        </w:rPr>
        <w:t>- увеличение количества муниципального имущества с зарегистрированными правами;</w:t>
        <w:br/>
        <w:t>- актуализация Реестра муниципального имущества Новорождественского сельского поселения;</w:t>
      </w:r>
    </w:p>
    <w:p>
      <w:pPr>
        <w:pStyle w:val="Normal"/>
        <w:ind w:left="-37" w:hanging="0"/>
        <w:jc w:val="both"/>
        <w:rPr/>
      </w:pPr>
      <w:r>
        <w:rPr>
          <w:sz w:val="28"/>
          <w:szCs w:val="28"/>
        </w:rPr>
        <w:t>- повышать квалификацию муниципальных служащих;</w:t>
      </w:r>
    </w:p>
    <w:p>
      <w:pPr>
        <w:pStyle w:val="Normal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е по обеспечению первичных мер по пожарной безопасн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культурно-массовых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мероприятия по благоустройству спортивных площадок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имать участие в спортивных мероприятиях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будет осуществляться в течение 2022-2027 годов. Выделение отдельных этапов реализации программы не предполагается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и источники финансирования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в целом и по годам её реализации,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 необходимости потребности в необходимых ресурса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: 222 954 280,05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156 223 230,68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5 479 591,21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9 361 502,97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13 850 351,6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8 877 114,1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9 162 489,39 руб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писание системы управления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реализацией муниципальной программы, а также контроль за ходом ее выполнения осуществляются ответственным исполнителем программы и соисполнителями программы в соответствии с Порядком принятия решений о разработке муниципальных программ Новорождественского сельского поселения Исилькульского муниципального района Омской области, их формирования и реализации, утвержденным Постановлением Администрации Новорождественского сельского поселения Исилькульского муниципального района от 12.07.2013 года №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реализацией программы предусматривает организацию выполнения мероприятий программы исполнителем и соисполнителям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и 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тбора исполнителей мероприятий подпрограмм устанавлива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ителями мероприятий подпрограмм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оворождественского сельского поселения Исилькульского муниципального района руководит деятельностью по реализации программы, несет ответственность за ее выполнение и конечные результаты, рациональное использование выделяемых средств и определяет формы и методы управления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оворождественского сельского поселения Исилькульского муниципального района как соисполнитель программы в ходе реализации программы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еализацию программы, принимает решение о внесении изменений в программу и несет ответственность за достижение целевых индикаторов и показателей программы, а также конечных результатов ее реализации;</w:t>
        <w:br/>
        <w:t>- проводит оценку эффективности мероприятий, осуществляемых исполнителем;</w:t>
        <w:br/>
        <w:t>- запрашивает у исполнителей информацию, необходимую для проведения оценки эффективности программы и подготовки отчета о ходе реализации и оценке эффективност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и осуществляют реализацию мероприятий программы, в отношении которых они являются исполн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соисполнителю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ют соисполнителю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и описание подпрограмм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жилищно-коммунального комплекса, благоустройства и сети внутрипоселковых дорог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одпрограммы является развитие жилищно-коммунального комплекса, благоустройства и сети внутрипоселковых дорог местного значени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вышение качества управления финансами и эффективного осуществления полномочий, развитие физической культуры и спорт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одпрограммы является повышение качества управления финансами и обеспечение эффективного исполнение своих полномочий, развитие физической культуры и спорта.</w:t>
      </w:r>
    </w:p>
    <w:p>
      <w:pPr>
        <w:pStyle w:val="Normal"/>
        <w:spacing w:before="0" w:after="0"/>
        <w:ind w:left="23" w:right="23" w:hanging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23" w:right="23" w:hanging="0"/>
        <w:contextualSpacing/>
        <w:jc w:val="both"/>
        <w:rPr/>
      </w:pPr>
      <w:r>
        <w:rPr>
          <w:sz w:val="28"/>
          <w:szCs w:val="28"/>
        </w:rPr>
        <w:t xml:space="preserve">3. Комплексное развитие сельской территории Новорождественского сельского поселения Исилькульского муниципального района Омской области. </w:t>
      </w:r>
    </w:p>
    <w:p>
      <w:pPr>
        <w:pStyle w:val="Normal"/>
        <w:spacing w:before="0" w:after="0"/>
        <w:ind w:left="23" w:right="2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комплексное обустройство территории Новорождественского сельского поселения.</w:t>
      </w:r>
    </w:p>
    <w:p>
      <w:pPr>
        <w:pStyle w:val="Normal"/>
        <w:spacing w:before="0" w:after="0"/>
        <w:ind w:left="23" w:right="2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3" w:right="2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3" w:right="2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3" w:right="2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3" w:right="2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ind w:left="23" w:right="2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ind w:left="23" w:right="2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ind w:left="23" w:right="2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ind w:left="23" w:right="2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3" w:right="2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3" w:right="23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</w:rPr>
        <w:t xml:space="preserve">                  </w:t>
      </w:r>
      <w:r>
        <w:rPr>
          <w:bCs/>
        </w:rPr>
        <w:t>Новорождестве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Устойчивое развитие территор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ово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илькуль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комплекса, благо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ети внутрипоселковых дорог местного значения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Новорождественского сельского поселения Исилькульского муниципального района Омской области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территории Новорождестве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Исилькульского муниципального района Омской области  (далее – подпрограмм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комплекса, благоустройства и сети внутрипоселковых дорог местного зна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Новорождественского сельского поселения Исилькуль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Новорождественского сельского поселения Исилькульского муниципального района Омской области, являющихся исполнителями муниципальн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рождестве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Поселковое хозяйство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жилищно-коммунального комплекса, благоустройства и сети внутрипоселковых дорог местного знач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условий для развития жилищно-коммунального комплекса и благоустройства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содержания, строительства, реконструкции, капитального ремонта и ремонта внутрипоселковых автомобильных дорог, развитие сети внутрипоселковых дорог местного значения, создания благоприятных инфраструктурных условий в сельской местности для реализации инвестиционных проектов в сфере агропромышленного комплекса (АП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Развитие жилищно-коммунального комплекса и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держание, строительство, реконструкция, капитальный ремонт и ремонт внутрипоселковых автомобильных дор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оличество сажен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 Количество обслуживаемых кладбищ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 Доля исполненных расходов на организацию благоустройства на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 Количество фонарей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ротяженность отремонтированных дорог в с. Новорождеств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Общая протяженность обслуживаемых доро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Количество выявленных бесхозяйных объектов недвижимого имущества, используемых для передачи энергетических ресурс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в целом и по годам е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10 686 130,19 руб., в т.ч.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48 182,41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 305 128,92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 2 798 737,84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1 974 421,21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 1 807 895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 251 764,81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зеленение территории поселения.</w:t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места захоронения.</w:t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емонт памятников.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>
                <w:sz w:val="28"/>
                <w:szCs w:val="28"/>
              </w:rPr>
              <w:t>Ежегодно содержать 230 фонарей уличного освещения.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>
                <w:sz w:val="28"/>
                <w:szCs w:val="28"/>
              </w:rPr>
              <w:t>Отремонтировать автомобильные дороги общей протяженностью 1,5 км.</w:t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в границах населенных пунктов общей протяженностью 20,0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нвентаризация объектов муниципальной собственности, реализация системы учета этих объектов и оформление прав на них.</w:t>
            </w:r>
          </w:p>
          <w:p>
            <w:pPr>
              <w:pStyle w:val="Normal"/>
              <w:ind w:left="-3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бесхозяйного имущества.</w:t>
              <w:br/>
              <w:t>Определение кадастровой стоимости бесхозяйных объектов.</w:t>
            </w:r>
          </w:p>
        </w:tc>
      </w:tr>
    </w:tbl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социально-экономического развития Новорождественского сельского поселения Исилькуль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, в рамках которой предполагается реализац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основные проблемы, оценка причин 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никновения и прогноз ее развития</w:t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приоритетов жилищной политики Новорождественского сельского поселения Исилькульского муниципального района является обеспечение комфортных условий проживания граждан и доступности коммунальных услуг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е проблемы инженерной инфраструктуры в Новорождественском сельском поселении связаны с необходимостью строительства, либо  реконструкции существующих объектов водоснабжения, электроснабжения, газоснабжения и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уровень износа объектов коммунальной инфраструктуры и их технологическая отстал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нструкция и модернизация объектов коммунальной инфраструктуры отвечает стратегическим интересам Российской Федерации, Омской области, Исилькульского муниципального района, Новорождественского сельского поселения и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более комфортные условия проживания населения Новорождественского сельского поселения путем повышения надежности и качества предоставляемых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рациональное использование природ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экологическое состояние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ть проблему повышения качества предоставления коммунальных услуг, улучшения экологической ситуации  на территории поселения возможно путем объединения усилий органов государственной власти Российской Федерации, органов государственной власти Омской области и органов местного самоуправления Исилькульского муниципального района и Новорождественского сельского поселения. Поэтому, одной из основных задач подпрограммы является формирование условий, обеспечивающих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ь средства федерального бюджета, областного бюджета для модернизации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бюджетные средства для реализации  проектов модернизации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доступные средства внебюджетных источников для капитальных вложений  в объекты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одпрограммы является повышение благосостояния жителей Новорождественского сельского поселения; обеспечение комплексности решения проблем экономического и социального развития Новорождественского сельского поселения за счет устойчивого развития территорий, развития транспортной и социальной инфраструк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работа Администрации сельского поселения направлена на повышение благосостояния жителей поселения, социальную защищенность, развитие жилищно-коммуналь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разработана в целях повышения уровня благоустройства Новорождественского сельского поселения и отражает текущую деятельность Администрации Новорождественского сельского поселения Исилькульского муниципального района Ом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течение ряда лет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роен водопровод в д. Аполлон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роены газовые сети в с. Новорождественка по ул. Октябрь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роен газопровод в д. Аполлон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ремонтируются памят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ся очистка территории населенных пунктов от мусора и сорняков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изводится ямочный ремонт дорог, очистка дорог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тем существует ряд нерешенных проблем, связанных с недостаточностью финансовых 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а внутрипоселков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й питьевой водой жителей Новорождеств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 поселения.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одпрограммы является развитие жилищно-коммунального комплекса, благоустройства и сети внутрипоселковых дорог местного знач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 CYR"/>
          <w:sz w:val="28"/>
          <w:szCs w:val="28"/>
        </w:rPr>
        <w:t>Достижение указанной цели осуществляется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развития жилищно-коммунального комплекса и благоустройст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держания, строительства, реконструкции, капитального ремонта и ремонта внутрипоселковых автомобильных дорог, развитие сети внутрипоселковых дорог местного значения, создания благоприятных инфраструктурных условий в сельской местности для реализации инвестиционных проектов в сфере агропромышленного комплекса (АПК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/>
          <w:b/>
          <w:sz w:val="16"/>
          <w:szCs w:val="16"/>
        </w:rPr>
      </w:pPr>
      <w:r>
        <w:rPr>
          <w:sz w:val="28"/>
          <w:szCs w:val="28"/>
        </w:rPr>
        <w:t>- 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в течение 2022-2027 годов. Выделение отдельных этапов реализации подпрограммы не предполагается.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 основных мероприятий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подпрограмме предусмотрены три основных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жилищно-коммунального комплекса и благоустро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, строительство, реконструкция, капитальный ремонт и ремонт внутрипоселковых автомобильных доро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роприятиями целевых индикаторов подпрограммы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зеленение территории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и содержание мест захоро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благоустройства на территории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уличного освещения на территории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монт автомобильных дорог в границах населенных пунктов.</w:t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держание автомобильных дорог общего пользования в границах населенных пункт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Выявление бесхозяйных объектов недвижимого имущества, используемых для передачи энергетических рес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8. Оформление технических планов в отношении бесхозяйных сетей жилищно-коммунального хозяйства.</w:t>
      </w:r>
    </w:p>
    <w:p>
      <w:pPr>
        <w:pStyle w:val="Normal"/>
        <w:autoSpaceDE w:val="false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autoSpaceDE w:val="false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ля каждого мероприятия подпрограммы определен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 CYR"/>
          <w:sz w:val="28"/>
          <w:szCs w:val="28"/>
        </w:rPr>
        <w:t>следующие индикаторы и их значение:</w:t>
      </w:r>
    </w:p>
    <w:p>
      <w:pPr>
        <w:pStyle w:val="Normal"/>
        <w:autoSpaceDE w:val="false"/>
        <w:ind w:firstLine="540"/>
        <w:jc w:val="both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tbl>
      <w:tblPr>
        <w:tblW w:w="10741" w:type="dxa"/>
        <w:jc w:val="left"/>
        <w:tblInd w:w="-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0"/>
        <w:gridCol w:w="3020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оценк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и      </w:t>
              <w:br/>
              <w:t>целевого индика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         го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2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аженцев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но количество посаженных саженцев, е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бслуживаемых кладбищ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 количество обслуживаемых кладбищ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расходов на организацию благоустройства на территории сельского поселени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= ------ x 100, где: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 - степень использования бюджетных ассигнований, %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- годовой объем исполненных рас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 - годовой объем запланированных расходов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2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нарей уличного освещени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 количество фонарей уличного освещения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дорог в с. Новорождественк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на протяженность отремонтированных дорог</w:t>
            </w:r>
            <w:r>
              <w:rPr>
                <w:color w:val="000000"/>
                <w:sz w:val="22"/>
                <w:szCs w:val="22"/>
              </w:rPr>
              <w:t xml:space="preserve"> с. Новорождественка</w:t>
            </w:r>
            <w:r>
              <w:rPr>
                <w:sz w:val="22"/>
                <w:szCs w:val="22"/>
              </w:rPr>
              <w:t>,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49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ротяженность обслуживаемых дорог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а протяженность автомобильных  дорог,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9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 количество оформленных технических планов в отношении бесхозяйных сетей жилищно-коммунального хозяйства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поселения на реализацию подпрограммы составляет 10 686 130,19 руб., в т.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2 год – 548 182,41 руб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 год -  1 305 128,92 руб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4 год -  2 798 737,84 руб.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 -  1 974 421,21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6 год -  1 807 895,00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7 год -  2 251 764,81 руб.</w:t>
      </w:r>
    </w:p>
    <w:p>
      <w:pPr>
        <w:pStyle w:val="Normal"/>
        <w:autoSpaceDE w:val="false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подпрограммы</w:t>
      </w:r>
    </w:p>
    <w:p>
      <w:pPr>
        <w:pStyle w:val="Normal"/>
        <w:autoSpaceDE w:val="false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муниципальной подпрограммы ожидается:</w:t>
      </w:r>
    </w:p>
    <w:p>
      <w:pPr>
        <w:pStyle w:val="Normal"/>
        <w:ind w:left="-37" w:hanging="0"/>
        <w:jc w:val="both"/>
        <w:rPr/>
      </w:pPr>
      <w:r>
        <w:rPr>
          <w:sz w:val="28"/>
          <w:szCs w:val="28"/>
        </w:rPr>
        <w:t>- проводить озеленение территории поселения;</w:t>
      </w:r>
    </w:p>
    <w:p>
      <w:pPr>
        <w:pStyle w:val="Normal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места захоронения;</w:t>
      </w:r>
    </w:p>
    <w:p>
      <w:pPr>
        <w:pStyle w:val="Normal"/>
        <w:ind w:left="-37" w:hanging="0"/>
        <w:jc w:val="both"/>
        <w:rPr/>
      </w:pPr>
      <w:r>
        <w:rPr>
          <w:sz w:val="28"/>
          <w:szCs w:val="28"/>
        </w:rPr>
        <w:t>- производить ремонт памятников;</w:t>
      </w:r>
    </w:p>
    <w:p>
      <w:pPr>
        <w:pStyle w:val="Normal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содержать 230 фонарей уличного освещения;</w:t>
      </w:r>
    </w:p>
    <w:p>
      <w:pPr>
        <w:pStyle w:val="Normal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ть автомобильные дороги общей протяженностью 1,5 км;</w:t>
      </w:r>
    </w:p>
    <w:p>
      <w:pPr>
        <w:pStyle w:val="Normal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в границах населенных пунктов общей протяженностью 20,0 км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ая инвентаризация объектов муниципальной собственности, реализация системы учета этих объектов и оформление прав на н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аспортизация бесхозяйного имущества;</w:t>
        <w:br/>
        <w:t>- определение кадастровой стоимости бесхозяйных объектов.</w:t>
      </w:r>
    </w:p>
    <w:p>
      <w:pPr>
        <w:pStyle w:val="Normal"/>
        <w:autoSpaceDE w:val="false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autoSpaceDE w:val="false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 на соответствующие финансовые 2022-2027 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е управление и контроль за реализацией подпрограммы возлагается на Администрацию Новорождественского сельского поселения Исилькуль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одпрограммы будет производиться Администрацией Новорождественского сельского поселения Исилькульского муниципального района путем сопоставления плановых показателей целевых индикаторов с их фактическими значениями.</w:t>
      </w:r>
    </w:p>
    <w:p>
      <w:pPr>
        <w:pStyle w:val="Normal"/>
        <w:ind w:left="51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6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</w:t>
      </w: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</w:rPr>
        <w:t xml:space="preserve">                  </w:t>
      </w:r>
      <w:r>
        <w:rPr>
          <w:bCs/>
        </w:rPr>
        <w:t>Новорождестве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Устойчивое развитие территор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ово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илькуль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 области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вышение качества управления финансам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 эффективного осуществления полномоч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6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Новорождественского сельского поселения Исилькульского муниципального района Омской области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развитие территории Новорождестве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Исилькульского муниципального района Омской области  (далее–подпрограмма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 и эффективного осуществления полномочий, развитие физической культуры и спорт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Новорождественского сельского поселения Исилькуль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ждеств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Новорождественского сельского поселения Исилькульского муниципального района Омской области, являющихся исполнителями муниципальной программ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рождественского сельского по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оселковое хозяйств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- 2027 годы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финансами и обеспечение эффективного исполнения своих полномочий, развитие физической культуры и спорт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ализация мероприятий, направленных на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оставление межбюджетных трансфертов из бюджета поселения бюджету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Обеспечение эффективного исполнения своих полномоч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полнение части полномочий по отдельным вопросам местного значения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качества управления финанс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оставление межбюджетных трансфертов из бюджета поселения бюджету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ффективное исполнение своих полномоч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ение условий для развития на территории поселения физкультурно - оздоровительных и спортивных мероприят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еспечение выполнений отдельных полномочий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ежегодное количество прошедших подготовку, переподготовку и повышение квалификации муниципальных служащих Новорождеств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исполненных расходов на руководство и управление в сфере установленных полномочий к запланированны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исполненных расходов на осуществление деятельности казенного учрежд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сполненных согла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участников ВОв, получивших адресную социальную помощ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муниципальных служащих, получивших доплаты к пенсия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обеспечению первичных мер пожар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тепень использования бюджетных ассигнований на выполнение прочих муниципальных функ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выбо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емельных участков, на которых проведены кадастровые раб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использования бюджетных ассигнований на содержание, обслуживание и приобретение казен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тепень использования бюджетных ассигнований на благоустройство спортивных площад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спортив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оенно-учетных работ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ников общественных раб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датчиков молок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ников летней занятост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расходов бюджета                 поселения на реализацию подпрограмм-мы в 2022-2027 годах составляет 44 101 966,08 руб., в т.ч.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5 830 444,45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од – 6 740 988,77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 – 8 368 761,04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9 181 828,05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7 069 219,19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-  6 910 724,58 руб.</w:t>
            </w:r>
          </w:p>
        </w:tc>
      </w:tr>
      <w:tr>
        <w:trPr>
          <w:trHeight w:val="142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квалификацию муниципальных служащих.</w:t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е по обеспечению первичных мер по пожарной безопасност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культурно-массовы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благоустройству спортивных площадок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имать участие в спортивных мероприятиях.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социально-экономического развития Новорождественского сельского поселения Исилькуль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, в рамках которой предполагаетс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одпрограммы, основные проблемы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ценка причин их возникновения и прогноз ее развит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ческой целью социально-экономического развития Новорождественского сельского поселения является формирование эффективной экономической базы, обеспечивающей устойчивое развитие Новорождественского сельского поселения, последовательное повышение качества жизни населения Новорождественского сельского поселения, повышение качества управления муниципальными финан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разработана в целях улучшения качества управления финансами и обеспечения эффективного исполнения своих полномоч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дним из основных условий достижения стратегических целей социально-экономического развития сельского поселения является проведение сбалансированной финансовой и бюджетной политики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 переход к среднесрочному финансовому планир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то практическое применение инструментов бюджетирования, ориентированного на результат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система учета расходных обязательств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ы условия для функционирования учреждений новых организационно-правовых форм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база для автоматизации бюджетного процесс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существенно повысилась финансовая ответственность, гораздо более прозрачными и управляемыми стали исполнение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реформирования бюджетной системы на федеральном и районном уровне система управления муниципальными финансами поселения требует дальнейшего совершенствования и модер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обходимо сосредоточить работу Администрации на реализации подпрограммы повышения эффек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требуют проработки вопросы эффективного </w:t>
      </w:r>
      <w:r>
        <w:rPr>
          <w:bCs/>
          <w:sz w:val="28"/>
          <w:szCs w:val="28"/>
        </w:rPr>
        <w:t xml:space="preserve">осуществления бюджетного процесса в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, в частности, совершенствования методов планирования и исполнения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требуют изменения механизмы финансового обеспечения деятельности муниципальных учреждени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а модернизация системы муниципального финансового контроля, а именно переход к контролю за эффективностью и результативностью использования средств бюджета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х основных условий, необходимых для успешного решения задач социально-экономического развития сельского поселения является эффективность работы системы муниципального управления. При этом одним из важных акцентов должен быть сделан на внедрение и развитие системы управления по результатам деятельности Администрации и подведомстве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техническое и организационное обеспечение деятельности Администрации и подведомственных учреждений – это способ организации их деятельности, позволяющий путем оптимизации финансовых, материальных и трудовых ресурсов осуществить установленные уставом Новорождественского сельского поселения полномо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сть комплексного решения проблем материально-технического и организационного обеспечения деятельности Администрации программно-целевым методом обусловлена объективными причинами, в том числе тесной взаимосвязью процесса исполнения своих полномочий Администрацией и социально-экономическим развитием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 и финансов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развитию физической культуры и спорта, обеспечение первичных мер пожарной безопасности в сельском поселении, развитию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етических издержек позволит направить сэкономленные средства на выполнение полномочий в соответствии с Федеральным законом № 131- 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ой предусмотрены мероприятия направленные на профилактику экстремизма и терроризма в сельском поселен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 CYR"/>
          <w:sz w:val="28"/>
          <w:szCs w:val="28"/>
        </w:rPr>
        <w:t>Среди ключевых направлений социально-экономического развития Новорождественского сельского поселения - рост его экономического потенциала, одной из составляющих которых является состояние сферы земельных и имущественных отношений, представляющей собой экономическую основу для успешной реализации органами местного самоуправления Новорождественского сельского поселения стоящих перед ними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вышеуказанных мероприятий Администрации целесообразно осуществить в рамках настоящей подпрограммы, что позволит обеспечить планомерность и результативность этой работы.</w:t>
      </w:r>
    </w:p>
    <w:p>
      <w:pPr>
        <w:pStyle w:val="Normal"/>
        <w:ind w:left="72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Целью подпрограммы является повышение качества управления финансами и обеспечение эффективного исполнения своих полномочий</w:t>
      </w:r>
      <w:r>
        <w:rPr>
          <w:rFonts w:cs="Arial CYR"/>
          <w:sz w:val="28"/>
          <w:szCs w:val="28"/>
        </w:rPr>
        <w:t>, развитие физической культуры и спорта. Достижение указанной цели осуществляется через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ероприятий, направленных на повышение качества управления муниципальными финанс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оставление межбюджетных трансфертов из бюджета поселения бюджету муниципального райо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го исполнения своих полномоч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части полномочий по отдельным вопросам местного значения.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 реализации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ализация подпрограммы будет осуществляться в течение 2022-2027 годов. Выделение отдельных этапов реализации подпрограммы не предполагается.</w:t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писание входящих в состав подпрограмм основных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одпрограмме предусмотрены пять основных мероприят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управления финансами;</w:t>
      </w:r>
    </w:p>
    <w:p>
      <w:pPr>
        <w:pStyle w:val="Normal"/>
        <w:autoSpaceDE w:val="false"/>
        <w:ind w:lef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межбюджетных трансфертов из бюджета поселения бюджету муниципального района;</w:t>
      </w:r>
    </w:p>
    <w:p>
      <w:pPr>
        <w:pStyle w:val="Normal"/>
        <w:autoSpaceDE w:val="false"/>
        <w:ind w:lef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сполнение своих полномочий;</w:t>
      </w:r>
    </w:p>
    <w:p>
      <w:pPr>
        <w:pStyle w:val="Normal"/>
        <w:autoSpaceDE w:val="false"/>
        <w:ind w:lef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развития на территории поселения физкультурно-оздоровительных и спортивных мероприятий;</w:t>
      </w:r>
    </w:p>
    <w:p>
      <w:pPr>
        <w:pStyle w:val="Normal"/>
        <w:autoSpaceDE w:val="false"/>
        <w:ind w:left="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й отдельных полномочий.</w:t>
      </w:r>
    </w:p>
    <w:p>
      <w:pPr>
        <w:pStyle w:val="Normal"/>
        <w:autoSpaceDE w:val="false"/>
        <w:ind w:left="14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оприятиями целевых индикаторов под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Ежегодное количество прошедших подготовку, переподготовку и повышение квалификации муниципальных служащих Новорождеств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оля исполненных расходов на руководство и управление в сфере установленных полномочий к запланирован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оля исполненных расходов на осуществление деятельности казен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исполненных согла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участников ВОВ, получивших адресную социальную помощ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муниципальных служащих, получивших доплаты к пенс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мероприятий по обеспечению первичных мер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тепень использования бюджетных ассигнований на выполнение прочих муниципальных функ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муниципальных выб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проведённых культурно-массов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земельных участков, на которых проведены кадастровы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Степень использования бюджетных ассигнований на содержание, обслуживание и приобретение казен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Степень использований бюджетных ассигнований на благоустройство спортивных площад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Количество проведённых спортивных мероприя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Количество военно-учетных 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личество участников общественных рабо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личество сдатчиков моло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оличество участников летней занят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Для каждого мероприятия подпрограммы определены</w:t>
      </w:r>
    </w:p>
    <w:p>
      <w:pPr>
        <w:pStyle w:val="Normal"/>
        <w:autoSpaceDE w:val="false"/>
        <w:jc w:val="center"/>
        <w:rPr/>
      </w:pPr>
      <w:r>
        <w:rPr>
          <w:rFonts w:cs="Arial CYR"/>
          <w:sz w:val="28"/>
          <w:szCs w:val="28"/>
        </w:rPr>
        <w:t>следующие индикаторы и их значение:</w:t>
      </w:r>
    </w:p>
    <w:p>
      <w:pPr>
        <w:pStyle w:val="Normal"/>
        <w:autoSpaceDE w:val="false"/>
        <w:ind w:firstLine="540"/>
        <w:jc w:val="both"/>
        <w:rPr>
          <w:rFonts w:cs="Arial CYR"/>
          <w:color w:val="FF0000"/>
          <w:sz w:val="14"/>
          <w:szCs w:val="14"/>
        </w:rPr>
      </w:pPr>
      <w:r>
        <w:rPr>
          <w:rFonts w:cs="Arial CYR"/>
          <w:color w:val="FF0000"/>
          <w:sz w:val="14"/>
          <w:szCs w:val="14"/>
        </w:rPr>
      </w:r>
    </w:p>
    <w:tbl>
      <w:tblPr>
        <w:tblW w:w="10599" w:type="dxa"/>
        <w:jc w:val="left"/>
        <w:tblInd w:w="-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0"/>
        <w:gridCol w:w="3240"/>
        <w:gridCol w:w="600"/>
        <w:gridCol w:w="600"/>
        <w:gridCol w:w="600"/>
        <w:gridCol w:w="600"/>
        <w:gridCol w:w="600"/>
        <w:gridCol w:w="600"/>
        <w:gridCol w:w="9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оценк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и      </w:t>
              <w:br/>
              <w:t>целевого индикато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го          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количество прошедших подготовку, переподготовку и повышение квалификации муниципальных служащих Новорождественского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ано количество прошедших подготовку, переподготовку и повышение квалификации муниципальных служащих Новорождественского сельского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асходов на руководство и управление в сфере установленных полномочий к запланированны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= ------ x 100, гд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- доля исполненных расходов, %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- годовой объем исполненных расход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годовой объем запланирова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асходов на осуществление деятельности казенного учреж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= ------ x 100, гд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доля исполненных расходов, %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годовой объем исполненных расхо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годовой объем запланирова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личество исполненных соглаш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количество исполненных  соглашений  в части полномочий по организации и осуществлению мероприятий по работе с детьми и молодежью в поселениях, ед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личество исполненных соглаш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количество исполненных  соглашений  в части полномочий по созданию условий для организации досуга и обеспечения жителей поселения услугами организаций культуры, е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личество исполненных соглаш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количество исполненных соглашений на выполнение полномочий по осуществлению контроля за исполнением бюджета, ед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личество исполненных соглаш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количество исполненных соглашений на выполнение отдельных полномочий финансового органа, ед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личество исполненных соглаше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количество исполненных соглашений на выполнение отдельных полномочий по решению вопросов местного значения поселения, ед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участников ВОВ, получивших адресную социальную помощ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 количество участников ВОВ, получивших адресную социальную помощ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, получивших доплаты к пенсия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7" w:hanging="0"/>
              <w:jc w:val="center"/>
              <w:rPr/>
            </w:pPr>
            <w:r>
              <w:rPr>
                <w:color w:val="000000"/>
              </w:rPr>
              <w:t>Указано количество муниципальных служащих, получивших доплаты к пенсиям, ед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3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мероприятий по обеспечению первичных мер пожарной безо-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казано количество мероприятий по обеспечению первичных мер пожарной безопас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23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епень использования бюджетных ассигнований на выполнение прочих муниципальных функц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= ------ x 100, где: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- степень использования бюджетных ассигнований, %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- годовой объем исполненных расхо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- годовой объем запланирова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муниципальных выбо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 количество муниципальных выб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проведенных культурно-массов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 количество проведенных культурно-массовых мероприят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, на которых проведены кадастровые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 количество земельных участков, на которых проведены кадастровые рабо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23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епень использования бюджетных ассигнований на содержание, обслуживание и приобретение казенного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= ------ x 100, где: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- степень использования бюджетных ассигнований, %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- годовой объем исполненных расход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 - годовой объем запланирова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ень использования бюджетных ассигнований на благоустройство спортивных площад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= ------ x 100, гд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- степень использования бюджетных ассигнований, %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годовой объем исполненных расход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годовой объем запланированны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проведенных спортивн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 количество проведенных спортивных мероприят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23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военно-учетных работ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но количество военно-учетных работник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23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участников общественных рабо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 количество общественных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датчиков моло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 количество сдатчиков моло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участников летней занят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 количество участников летней занят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сдатчиков моло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 количество сдатчиков моло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3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3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ъем финансовых ресурсов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щий объем расходов бюджета поселения на реализацию подпрограммы в 2022-2027 годах составляет 44 101 966,08 руб., в т.ч.: </w:t>
      </w:r>
    </w:p>
    <w:p>
      <w:pPr>
        <w:pStyle w:val="Normal"/>
        <w:rPr/>
      </w:pPr>
      <w:r>
        <w:rPr>
          <w:color w:val="000000"/>
          <w:sz w:val="28"/>
          <w:szCs w:val="28"/>
        </w:rPr>
        <w:t>2022 год – 5 830 444,45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2023 год – 6 740 988,77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2024 год – 8 368 761,04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2025 год – 9 181 828,05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2026 год – 7 069 219,19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-  6 910 724,58 руб.</w:t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жидаемые конечные результаты подпрограммы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жидаемые конечные результаты подпрограммы:</w:t>
      </w:r>
    </w:p>
    <w:p>
      <w:pPr>
        <w:pStyle w:val="Normal"/>
        <w:ind w:left="-37" w:hanging="0"/>
        <w:jc w:val="both"/>
        <w:rPr>
          <w:sz w:val="28"/>
          <w:szCs w:val="28"/>
        </w:rPr>
      </w:pPr>
      <w:r>
        <w:rPr>
          <w:b/>
        </w:rPr>
        <w:t xml:space="preserve">1.  </w:t>
      </w:r>
      <w:r>
        <w:rPr>
          <w:sz w:val="28"/>
          <w:szCs w:val="28"/>
        </w:rPr>
        <w:t>Повышать квалификацию муниципальных служащих.</w:t>
      </w:r>
    </w:p>
    <w:p>
      <w:pPr>
        <w:pStyle w:val="Normal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мероприятие по обеспечению первичных мер по пожарной безопас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водить культурно-массовых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ероприятия по благоустройству спортивных площадок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инимать участие в спортивных мероприятиях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инимать участие в обществен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2022-2027 год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перативное управление и контроль за реализацией подпрограммы возлагается на Администрацию Новорождественского сельского поселения Исильку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ости реализации подпрограммы будет производиться Администрацией Новорождественского сельского поселения Исилькульского муниципального района путем сопоставления плановых показателей целевых индикаторов с их фактическими значения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</w:rPr>
        <w:t xml:space="preserve">                  </w:t>
      </w:r>
      <w:r>
        <w:rPr>
          <w:bCs/>
        </w:rPr>
        <w:t>Новорождестве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Устойчивое развитие территор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ово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илькуль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 област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ы «Комплексное развитие сельской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рождестве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илькульского муниципального района Омской области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Новорождественского сельского поселения Исилькульского муниципального района Омской области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е развитие территории Новорождествен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оворождественского сельского поселения Исилькульского муниципального района Омской области  (далее – подпрограмм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ое развитие сельской территории Новорождествен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Новорождественского сельского поселения Исилькуль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рождествен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Новорождественского сельского поселения Исилькульского муниципального района Омской области, являющихся исполнителями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рождестве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Поселковое хозяйство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ое обустройство территории Новорождествен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транспортной инфраструктуры на территории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инициативных проектов на территории Новорождествен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транспортной инфраструктуры на территории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инициативных проектов на территории Новорождествен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 доро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инициативных проектов на территории Новорождествен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 подпрограммы в целом и по годам ее реал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68 166 183,78  рублей,</w:t>
            </w:r>
            <w:r>
              <w:rPr>
                <w:color w:val="000000"/>
                <w:sz w:val="28"/>
                <w:szCs w:val="28"/>
              </w:rPr>
              <w:t xml:space="preserve"> в т.ч.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149 844 603,82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од – 7 433 473,52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 – 8 194 004,09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2 694 102,35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  0,0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отремонтированных доро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еализованных инициативных проектов на территории Новорождественского сельского поселения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ind w:left="23" w:right="23" w:firstLine="697"/>
        <w:contextualSpacing/>
        <w:jc w:val="both"/>
        <w:rPr/>
      </w:pPr>
      <w:r>
        <w:rPr>
          <w:sz w:val="28"/>
          <w:szCs w:val="28"/>
        </w:rPr>
        <w:t>Подпрограмма «Комплексное развитие сельской территории Новорождественского сельского поселения Исилькульского муниципального района Омской области» (далее - Программа) направлена на повышение качества жизни Новорождественского  сельского поселения Исилькульского  муниципального района Омской области. Комплексное обустройство инженерной инфраструктурой населенных пунктов, объектов агропромышленного комплекса, благоустройство территории сельского поселения позволит реализовать социально-экономическую политику Новорождественского сельского поселения в двух сферах. В экономической сфере это повышение доходов сельскохозяйственных товаропроизводителей. В социальной сфере это              устойчивое развитие сельских территорий в качестве условия сохранения трудовых ресурсов и территориальной целостности региона.</w:t>
      </w:r>
    </w:p>
    <w:p>
      <w:pPr>
        <w:pStyle w:val="Normal"/>
        <w:spacing w:before="0" w:after="0"/>
        <w:ind w:left="20" w:right="20" w:firstLine="697"/>
        <w:contextualSpacing/>
        <w:jc w:val="both"/>
        <w:rPr/>
      </w:pPr>
      <w:r>
        <w:rPr>
          <w:sz w:val="28"/>
          <w:szCs w:val="28"/>
        </w:rPr>
        <w:t>Подпрограмма является документом стратегического планирования и разработана в соответствии с Государственной программой Омской области «Комплексное развитие сельских территорий Омской области», утвержденной Постановлением Правительства Омской области от 16.12.2019 года               № 425-П.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Подпрограмма разработана в целях повышения уровня благоустройства Новорождественского сельского поселения и отражает текущую деятельность Администрации Новорождественского сельского поселения Исилькульского муниципального района Омской области.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Основная работа Администрации Новорождественского сельского поселения направлена на повышение благосостояния жителей поселения, социальную защищенность, развитие инженерно-транспортной инфраструктуры, благоустройство территории поселения.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ь средства федерального и областного бюджета для комплексного развитие сельской территории Новорождественского сельского посе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сить  престижность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ить демографическую ситуацию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ь и задачи подпрограммы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комплексное обустройство территории Новорождественского сельского поселения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Достижение указанной цели осуществляется через решение следующих задач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 на территории сельского по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ициативных проектов на территории Новорождественского сельского посел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 реализации подпрограммы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дпрограммы будет осуществляться в течение 2022-2027 годов. Выделение отдельных этапов реализации подпрограммы не предполагаетс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V. Описание входящих в состав подпрограмм основных мероприятий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предусмотрено два основных мероприятий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 на территории сельского по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ициативных проектов на территории Новорождественского сельского поселения.</w:t>
      </w:r>
    </w:p>
    <w:p>
      <w:pPr>
        <w:pStyle w:val="ConsPlusCel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дпрограммы направлены на эффективное достижение целей и задач подпрограммы комплексного развития сельской территории, во исполнение полномочий органов местного самоуправления в соответствии с Федеральным законом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ечень мероприятий подпрограммы сформирован с учетом анализа современного состояния и прогнозов развития сельских территорий, комплексного подхода к решению социально-экономических проблем развития территории Новорождестве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«Комплексной развитие сельских территорий», определены следующие мероприятия.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1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транспортной инфраструктуры на территории сельского поселения направлено на реализацию мероприят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мероприятие 2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на территории Новорождественского сельского поселения направлено на реализацию мероприят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устройству спортивной площадки в с. Новорождествен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мероприятий по благоустройству являютс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участия сельского населения в реализации общественно-значимых проектов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мероприятий будет способствовать решению поставленных задач развития Новорождественского сельского поселения, повышению занятости и уровня жизни в сельской местности, привлечению и закреплению в сельской местности молодых специалистов; позволит обеспечить улучшение финансовой устойчивости развития сельских территорий, модернизацию мощностей в сельском хозяйстве, ускоренное развитие приоритетных подотраслей агропромышленного комплекса.</w:t>
      </w:r>
    </w:p>
    <w:p>
      <w:pPr>
        <w:pStyle w:val="Normal"/>
        <w:autoSpaceDE w:val="false"/>
        <w:ind w:firstLine="540"/>
        <w:jc w:val="center"/>
        <w:rPr>
          <w:rFonts w:cs="Arial CYR"/>
          <w:sz w:val="14"/>
          <w:szCs w:val="14"/>
        </w:rPr>
      </w:pPr>
      <w:r>
        <w:rPr>
          <w:rFonts w:cs="Arial CYR"/>
          <w:sz w:val="14"/>
          <w:szCs w:val="14"/>
        </w:rPr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firstLine="540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ab/>
        <w:t xml:space="preserve">Для каждого мероприятия подпрограммы определены </w:t>
      </w:r>
    </w:p>
    <w:p>
      <w:pPr>
        <w:pStyle w:val="Normal"/>
        <w:autoSpaceDE w:val="false"/>
        <w:ind w:firstLine="540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следующие индикаторы и их значение</w:t>
      </w:r>
    </w:p>
    <w:p>
      <w:pPr>
        <w:pStyle w:val="Normal"/>
        <w:autoSpaceDE w:val="false"/>
        <w:ind w:firstLine="540"/>
        <w:jc w:val="center"/>
        <w:rPr>
          <w:rFonts w:cs="Arial CYR"/>
          <w:b/>
          <w:b/>
          <w:sz w:val="14"/>
          <w:szCs w:val="14"/>
        </w:rPr>
      </w:pPr>
      <w:r>
        <w:rPr>
          <w:rFonts w:cs="Arial CYR"/>
          <w:b/>
          <w:sz w:val="14"/>
          <w:szCs w:val="1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364"/>
        <w:gridCol w:w="1399"/>
        <w:gridCol w:w="851"/>
        <w:gridCol w:w="580"/>
        <w:gridCol w:w="709"/>
        <w:gridCol w:w="709"/>
        <w:gridCol w:w="695"/>
        <w:gridCol w:w="850"/>
        <w:gridCol w:w="993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оценки эффективности целевого индика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ремонтированных  доро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отремонтирован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орог, 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9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1</w:t>
            </w:r>
          </w:p>
        </w:tc>
      </w:tr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емонт автомобильной дороги по ул.Главная (от дома №17 до дома №27) в д.Аполлоновка Исилькульского муниципального района Омской обла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ремонтированных  доро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отремонтирован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орог, 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</w:tr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ремонтированных  доро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отремонтирован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орог, 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4</w:t>
            </w:r>
          </w:p>
        </w:tc>
      </w:tr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емонт автомобильной дороги с. Новорождественка ул. Советская (от дома №2 до дома №8) Исилькульского  муниципального района Омской обла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ремонтированных  доро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отремонтирован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орог, 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</w:tr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емонт автомобильной дороги с. Новорождественка ул. Советская (от дома №8 до ул. Молодежная дома №6 кв. 1)  Исилькульского  муниципального района Омской обла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ремонтированных  доро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отремонтирован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орог, 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</w:tr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емонт автомобильной дороги по ул. Советская (от ул. Школьная до ул. Советская до дома №2) в с.Новорождественка Исилькульского муниципального района Омской обла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ремонтированных  доро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отремонтирован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орог, 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</w:tr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емонт автомобильной дороги по ул. Северная (от дома №23 до дома №27) в с.Новорождественка Исилькульского муниципального района Омской обла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ремонтированных  доро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отремонтирован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орог, 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</w:tr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емонт автомобильной дороги по ул. Северная (от дома №27 до дома №29) в с.Новорождественка Исилькульского муниципального района Омской обла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ремонтированных  доро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отремонтирован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орог, 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</w:tr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емонт автомобильной дороги по ул. Главная (от дома №1 до дома №17 и от дома №63 до дома №67) в д. Аполлоновка Исилькульского муниципального района Омской обла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ремонтированных  доро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отремонтирован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орог, 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81</w:t>
            </w:r>
          </w:p>
        </w:tc>
      </w:tr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емонт автомобильной дороги по М. Жукова (от дома № 5 до дома № 23) в д. Аполлоновка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ремонтированных  доро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отремонтирован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орог, к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,3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9</w:t>
            </w:r>
          </w:p>
        </w:tc>
      </w:tr>
      <w:tr>
        <w:trPr>
          <w:trHeight w:val="14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стройство спортивной площадки в с. Новорождествен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ализованных инициативных проектов на территории Новорождественского сельского посе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казано колич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ализованных инициативных проектов на территории Новорождестве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Arial CYR"/>
          <w:b/>
          <w:b/>
          <w:sz w:val="10"/>
          <w:szCs w:val="10"/>
        </w:rPr>
      </w:pPr>
      <w:r>
        <w:rPr>
          <w:rFonts w:cs="Arial CYR"/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rFonts w:cs="Arial CYR"/>
          <w:b/>
          <w:b/>
          <w:sz w:val="14"/>
          <w:szCs w:val="14"/>
        </w:rPr>
      </w:pPr>
      <w:r>
        <w:rPr>
          <w:rFonts w:cs="Arial CYR"/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Объем финансовых ресурсов, необходим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реализации подпрограммы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поселения на реализацию  подпрограммы  составляет  168 166 183,78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149 844 603,8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7 433 473,5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8 194 004,0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2 694 102,3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-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7 году - 0,00 рублей (приложение № 3)</w:t>
      </w:r>
    </w:p>
    <w:p>
      <w:pPr>
        <w:pStyle w:val="Normal"/>
        <w:autoSpaceDE w:val="false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жидаемые конечные результат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одпрограммы ожи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протяжённости отремонтирован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троенных объекто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Описание системы управления реализацией подпрограммы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года 2022- 202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реализацией подпрограммы возлагается на Администрацию Новорождественского сельского поселения Исилькул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будет производиться Администрацией Новорождественского сельского поселения Исилькульского муниципального района путем сопоставления плановых показателей целевых индикаторов с их фактическими значениями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22"/>
      <w:lang w:val="ru-RU" w:bidi="ar-SA"/>
    </w:rPr>
  </w:style>
  <w:style w:type="character" w:styleId="6">
    <w:name w:val="Заголовок 6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4:00Z</dcterms:created>
  <dc:creator>n.osokina1</dc:creator>
  <dc:description/>
  <cp:keywords/>
  <dc:language>en-US</dc:language>
  <cp:lastModifiedBy>novo</cp:lastModifiedBy>
  <cp:lastPrinted>2024-10-07T14:32:00Z</cp:lastPrinted>
  <dcterms:modified xsi:type="dcterms:W3CDTF">2025-06-26T03:55:00Z</dcterms:modified>
  <cp:revision>111</cp:revision>
  <dc:subject/>
  <dc:title>                                                                                                                          Проект                           </dc:title>
</cp:coreProperties>
</file>