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убличных слуша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я 2024 года в кабинете главы Администрации Новорождественского сельского поселения Исилькульского муниципального района Омской области   прошли публичные слушания по вопросу «О выражении согласия населения на преобразование Новорождественского  сельского </w:t>
      </w:r>
      <w:r>
        <w:rPr>
          <w:bCs/>
          <w:iCs/>
          <w:sz w:val="28"/>
          <w:szCs w:val="28"/>
        </w:rPr>
        <w:t>поселения Исилькульского муниципального района Омской области путем его объединения с иными муниципальными образованиями, входящими в состав Исилькульского муниципального района Омской области, с наделением вновь образованного муниципального образования статусом муниципального округа</w:t>
      </w:r>
      <w:r>
        <w:rPr>
          <w:sz w:val="28"/>
          <w:szCs w:val="28"/>
        </w:rPr>
        <w:t xml:space="preserve">».                                           Участники публичных слушаний,  заслушав доклады и выступления по вопросу «О выражении согласия населения на преобразование Новорождественского  сельского </w:t>
      </w:r>
      <w:r>
        <w:rPr>
          <w:bCs/>
          <w:iCs/>
          <w:sz w:val="28"/>
          <w:szCs w:val="28"/>
        </w:rPr>
        <w:t>поселения Исилькульского муниципального района Омской области путем его объединения с иными муниципальными образованиями, входящими в состав Исилькульского муниципального района Омской области, с наделением вновь образованного муниципального образования статусом муниципального округа</w:t>
      </w:r>
      <w:r>
        <w:rPr>
          <w:sz w:val="28"/>
          <w:szCs w:val="28"/>
        </w:rPr>
        <w:t>», приняли рекомендации по обсуждаемому вопрос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2.05.2024 года                              Администрация     Новорождественск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льского поселения       Исилькуль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района Омской 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spacing w:lineRule="auto" w:line="360" w:before="0" w:after="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27:00Z</dcterms:created>
  <dc:creator>Mash2</dc:creator>
  <dc:description/>
  <cp:keywords/>
  <dc:language>en-US</dc:language>
  <cp:lastModifiedBy>Зам</cp:lastModifiedBy>
  <cp:lastPrinted>2024-04-08T17:11:00Z</cp:lastPrinted>
  <dcterms:modified xsi:type="dcterms:W3CDTF">2024-05-02T09:54:00Z</dcterms:modified>
  <cp:revision>5</cp:revision>
  <dc:subject/>
  <dc:title>Д О К Л А Д</dc:title>
</cp:coreProperties>
</file>