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 ВЫБОРОВ  ДЕПУТАТОВ В   </w:t>
      </w:r>
      <w:r>
        <w:rPr>
          <w:b/>
          <w:sz w:val="28"/>
          <w:szCs w:val="28"/>
          <w:u w:val="single"/>
        </w:rPr>
        <w:t>СОВЕТ  ИСИЛЬКУЛЬ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РОЖДЕСТВЕНСКОМУ СЕЛЬСКОГО ПОСЕЛЕНИЮ,    15 декабря  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843"/>
        <w:gridCol w:w="4111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 во избирателей, пришедших на вы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голосовавш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андопуло Дмит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. Аполл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5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4    /     79,7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 /   13,3  %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всю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2,7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   /    79,7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 /   14,5  %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Новорождест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   /  97,3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/  1,5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9,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4   /    89,5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3  /   7 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рченных бюллетеней:    д.  Аполлоновка -  10                      д.  Евсюки  -  4                  с.  Новорождественка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17  штук   /     3,6   %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 ВЫБОРОВ  ДЕПУТАТОВ   по НОВОРОЖДЕСТВЕНСКОМУ СЕЛЬСКОГО ПОСЕЛЕНИЮ,    13 СЕНТЯБРЯ 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  НОВОРОЖДЕСТВЕНСКОГО    СЕЛЬСКОГО   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559"/>
        <w:gridCol w:w="1134"/>
        <w:gridCol w:w="1843"/>
        <w:gridCol w:w="1984"/>
        <w:gridCol w:w="1985"/>
        <w:gridCol w:w="1417"/>
        <w:gridCol w:w="1701"/>
        <w:gridCol w:w="2573"/>
        <w:gridCol w:w="1609"/>
        <w:gridCol w:w="1609"/>
        <w:gridCol w:w="1609"/>
        <w:gridCol w:w="1609"/>
        <w:gridCol w:w="1609"/>
        <w:gridCol w:w="1609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 во избирателей, пришедших на 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голосов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а Анастасия                         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олдоспаева Бакытгуль Турлум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г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нголь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угаев И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атчиков Иго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то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ль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атчиков Игорь Викторович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Новорождеств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</w:t>
            </w:r>
            <w:r>
              <w:rPr/>
              <w:t xml:space="preserve">   /   </w:t>
            </w:r>
            <w:r>
              <w:rPr>
                <w:b/>
              </w:rPr>
              <w:t>27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7 </w:t>
            </w:r>
            <w:r>
              <w:rPr/>
              <w:t xml:space="preserve">   /   </w:t>
            </w:r>
            <w:r>
              <w:rPr>
                <w:b/>
              </w:rPr>
              <w:t>34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 xml:space="preserve">     /    </w:t>
            </w:r>
            <w:r>
              <w:rPr>
                <w:b/>
              </w:rPr>
              <w:t>1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 xml:space="preserve">  /  </w:t>
            </w:r>
            <w:r>
              <w:rPr>
                <w:b/>
              </w:rPr>
              <w:t>4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 xml:space="preserve">    /    </w:t>
            </w:r>
            <w:r>
              <w:rPr>
                <w:b/>
              </w:rPr>
              <w:t>3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3  </w:t>
            </w:r>
            <w:r>
              <w:rPr/>
              <w:t xml:space="preserve">  /  </w:t>
            </w:r>
            <w:r>
              <w:rPr>
                <w:b/>
              </w:rPr>
              <w:t>17,3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рченных бюллетеней:     с. Новорождественка-  3/   /    0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НОВОРОЖДЕСТВЕНСКОГО    СЕЛЬСКОГО    ПОСЕЛЕНИЯ</w:t>
      </w:r>
    </w:p>
    <w:tbl>
      <w:tblPr>
        <w:tblW w:w="3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559"/>
        <w:gridCol w:w="1134"/>
        <w:gridCol w:w="1843"/>
        <w:gridCol w:w="1701"/>
        <w:gridCol w:w="1984"/>
        <w:gridCol w:w="1559"/>
        <w:gridCol w:w="1560"/>
        <w:gridCol w:w="2856"/>
        <w:gridCol w:w="1609"/>
        <w:gridCol w:w="1609"/>
        <w:gridCol w:w="1609"/>
        <w:gridCol w:w="1609"/>
        <w:gridCol w:w="1609"/>
        <w:gridCol w:w="1609"/>
        <w:gridCol w:w="1609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 во избирателей, пришедших на 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голосов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 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хм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мбур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                   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виненко Юлия                                     Николае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атчиков Игорь Викто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поллон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       3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        7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/      8,2%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    40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   2,7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     3,8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спорченных бюллетеней:   д. Аполлоновка - 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НОВОРОЖДЕСТВЕНСКОГО    СЕЛЬСКОГО   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693"/>
        <w:gridCol w:w="1560"/>
        <w:gridCol w:w="3260"/>
        <w:gridCol w:w="3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 во избирателей, пришедших на вы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голосовав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з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емб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шаш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мангельды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сю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       /        48,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              /            42, 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спорченных бюллетеней                 д. Евсюки  -     7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ВЫБОРОВ   ГУБЕРНАТОРА  ОМСКОЙ ОБЛАСТИ    13 СЕНТЯБРЯ </w:t>
      </w:r>
      <w:r>
        <w:rPr/>
        <w:t xml:space="preserve"> </w:t>
      </w:r>
      <w:r>
        <w:rPr>
          <w:b/>
        </w:rPr>
        <w:t>2015г                                                                                             по НОВОРОЖДЕСТВЕНСКОМУ 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4"/>
        <w:gridCol w:w="1636"/>
        <w:gridCol w:w="1624"/>
        <w:gridCol w:w="1804"/>
        <w:gridCol w:w="1725"/>
        <w:gridCol w:w="1554"/>
        <w:gridCol w:w="1897"/>
        <w:gridCol w:w="15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пришедших на выбо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голосо-вавш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Аполл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Евсю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оворождеств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рченных бюллетеней:   д. Аполлоновка -                          д. Евсюки  -                      с. Новорождественка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ВЫБОРОВ ДЕПУТАТОВ СОВЕТА ИСИЛЬКУЛЬСКОГО МУНИЦИПАЛЬНОГО РАЙОНА    13 СЕНТЯБРЯ </w:t>
      </w:r>
      <w:r>
        <w:rPr/>
        <w:t xml:space="preserve"> </w:t>
      </w:r>
      <w:r>
        <w:rPr>
          <w:b/>
        </w:rPr>
        <w:t>2015г                     по НОВОРОЖДЕСТВЕНСКОМУ 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2"/>
        <w:gridCol w:w="1636"/>
        <w:gridCol w:w="1623"/>
        <w:gridCol w:w="1547"/>
        <w:gridCol w:w="1547"/>
        <w:gridCol w:w="1547"/>
        <w:gridCol w:w="1547"/>
        <w:gridCol w:w="15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пришедших на выбо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голосо-вавш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полл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всю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рождеств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рченных бюллетеней:   д. Аполлоновка -                          д. Евсюки  -                      с. Новорождественка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00:00Z</dcterms:created>
  <dc:creator>USER</dc:creator>
  <dc:description/>
  <cp:keywords/>
  <dc:language>en-US</dc:language>
  <cp:lastModifiedBy>Зам</cp:lastModifiedBy>
  <cp:lastPrinted>2024-12-13T16:35:00Z</cp:lastPrinted>
  <dcterms:modified xsi:type="dcterms:W3CDTF">2024-12-17T03:35:00Z</dcterms:modified>
  <cp:revision>16</cp:revision>
  <dc:subject/>
  <dc:title/>
</cp:coreProperties>
</file>