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  <w:r>
        <w:rPr>
          <w:sz w:val="28"/>
          <w:szCs w:val="28"/>
        </w:rPr>
        <w:t xml:space="preserve">                      </w:t>
      </w: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ПОСТАНОВЛЕНИ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24г </w:t>
        <w:tab/>
        <w:tab/>
        <w:tab/>
        <w:tab/>
        <w:tab/>
        <w:tab/>
        <w:t xml:space="preserve">                                     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оворождественского  сельского поселения Исилькульского муниципального района Омской области                                                                 от 03.11.2016 № 133   «Об утверждении Порядка формирования и ведения реестра источников доходов бюджета поселения»</w:t>
      </w:r>
    </w:p>
    <w:p>
      <w:pPr>
        <w:pStyle w:val="Normal"/>
        <w:shd w:fill="FFFFFF" w:val="clear"/>
        <w:spacing w:lineRule="exact" w:line="326"/>
        <w:ind w:right="-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года № 868 «О порядке формирования и ведения перечня источников доходов Российской Федерации», руководствуясь Уставом Новорождественского  сельского поселения, Администрация Новорождественского  сельского поселения Исилькульского муниципального района Ом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Новорождественского  сельского поселения Исилькульского муниципального района Омской области от 03.11.2016 № 133 «Об утверждении Порядка формирования и ведения реестра источников доходов бюджета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нести в Порядок формирования и ведения реестра источников доходов бюджета поселения следующие изменения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  </w:t>
      </w:r>
      <w:r>
        <w:rPr>
          <w:sz w:val="28"/>
          <w:szCs w:val="28"/>
        </w:rPr>
        <w:t>Пункт 21 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, 7, 8, 9, 10 разряды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, 13 разряды –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 15, 16, 17, 18, 19, 20, 21 разряды –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 23, 24, 25, 26, 27 разряды – номер источника доходов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, 29, 30 разряды –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Настоящее постановление опубликовать (обнародовать),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240" w:after="0"/>
      <w:ind w:hanging="15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9:00Z</dcterms:created>
  <dc:creator>User</dc:creator>
  <dc:description/>
  <cp:keywords/>
  <dc:language>en-US</dc:language>
  <cp:lastModifiedBy>Зам</cp:lastModifiedBy>
  <cp:lastPrinted>2023-05-22T15:50:00Z</cp:lastPrinted>
  <dcterms:modified xsi:type="dcterms:W3CDTF">2024-01-17T09:12:00Z</dcterms:modified>
  <cp:revision>26</cp:revision>
  <dc:subject/>
  <dc:title/>
</cp:coreProperties>
</file>