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НОВОРОЖДЕСТВЕНСКОГО  СЕЛЬСКОГО  ПОСЕЛЕНИЯ</w:t>
      </w:r>
    </w:p>
    <w:p>
      <w:pPr>
        <w:pStyle w:val="Normal"/>
        <w:jc w:val="center"/>
        <w:rPr/>
      </w:pPr>
      <w:r>
        <w:rPr/>
        <w:t>ИСИЛЬКУЛЬСКОГО МУНИЦИПАЛЬНОГО РАЙОНА   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вторая сессия  четвё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      </w:t>
      </w:r>
    </w:p>
    <w:p>
      <w:pPr>
        <w:pStyle w:val="Normal"/>
        <w:rPr/>
      </w:pPr>
      <w:r>
        <w:rPr>
          <w:sz w:val="28"/>
          <w:szCs w:val="28"/>
        </w:rPr>
        <w:t xml:space="preserve">от  0.08.2024г                                                                                                    №                           </w:t>
      </w:r>
      <w:r>
        <w:rPr/>
        <w:t>с. Новорождеств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О Представлении Исилькульской Межрайонной прокуратуры                                       «Об устранении нарушений законодательства о противодействии коррупции»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Федеральным законом от 06.10.2003г  № 131-ФЗ "Об общих принципах организации местного самоуправления в Российской Федерации", </w:t>
      </w:r>
      <w:r>
        <w:rPr>
          <w:rFonts w:cs="Arial"/>
          <w:sz w:val="28"/>
          <w:szCs w:val="28"/>
        </w:rPr>
        <w:t xml:space="preserve"> Федеральным законом от 25.12.2008 года № 273-ФЗ                                    «О противодействии коррупции», руководствуясь Уставом Новорождественского сельского поселения Исилькульского муниципального района Омской области,  р</w:t>
      </w:r>
      <w:r>
        <w:rPr>
          <w:sz w:val="28"/>
          <w:szCs w:val="28"/>
        </w:rPr>
        <w:t xml:space="preserve">ассмотрев представление Исилькульской Межрайонной прокуратуры №86-01-2023/178 от 14.03.2023г «Об устранении нарушений законодательства о противодействии коррупции»,  </w:t>
      </w:r>
      <w:r>
        <w:rPr>
          <w:rFonts w:cs="Arial"/>
          <w:sz w:val="28"/>
          <w:szCs w:val="28"/>
        </w:rPr>
        <w:t>приняв все доводы и предложения депутатов Новорождественского сельского поселения в отношении нарушения требований ч. 7.1  ст. 40  Федерального закона                                       № 131 –ФЗ, ч. 4 ст. 5 Федерального закона № 273-ФЗ,  главой Новорождественского сельского поселения Косенок Ю.Н.,  которому указано на недопущение впредь нарушений запретов, ограничения и обязанности, предусмотренные федеральными конституционными законами, Совет Новорождественского сельского поселения Исилькульского муниципального района Омской области  РЕШИЛ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 Применить в отношении главы Новорождественского сельского поселения Косенок Юрия Николаевича меру ответственности в виде предупреждения за допущенное нарушение законодательства о противодействии коррупции, выразившееся в предоставлении недостоверных и неполных сведений о доходах, расходах, об имуществе и обязательствах имущественного характера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>Настоящее решение Совета Новорождественского сельского поселения Исилькульского муниципального района Омской области опубликовать (обнародовать), в том числе путем размещения на официальном сайте Новорождественского сельского поселения Исилькульского муниципального района Омской области в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Председатель  Совет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оворождественского сельского поселения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Исилькульского муниципального района</w:t>
      </w:r>
      <w:r>
        <w:rPr>
          <w:sz w:val="28"/>
          <w:szCs w:val="28"/>
        </w:rPr>
        <w:t xml:space="preserve">                                     А.В.Алексеева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ельского поселения                                                             Ю.Н. Косенок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06:00Z</dcterms:created>
  <dc:creator>User</dc:creator>
  <dc:description/>
  <cp:keywords/>
  <dc:language>en-US</dc:language>
  <cp:lastModifiedBy>Зам</cp:lastModifiedBy>
  <cp:lastPrinted>2023-03-27T16:55:00Z</cp:lastPrinted>
  <dcterms:modified xsi:type="dcterms:W3CDTF">2024-08-13T10:50:00Z</dcterms:modified>
  <cp:revision>106</cp:revision>
  <dc:subject/>
  <dc:title/>
</cp:coreProperties>
</file>