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бюджета Новорождеств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5 декабря  2024 года,  15.00ч.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 проведения:  646014,   с. Новорождественка,   ул. Школьная,  1-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ание администрации Новорождественского сельского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силькульский  район,  Омская  область</w:t>
      </w:r>
    </w:p>
    <w:p>
      <w:pPr>
        <w:pStyle w:val="Normal"/>
        <w:rPr/>
      </w:pPr>
      <w:r>
        <w:rPr>
          <w:sz w:val="28"/>
          <w:szCs w:val="28"/>
        </w:rPr>
        <w:t>Присутствовали:  1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 президиу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Янц А.П. - председатель собрания, председатель финансово-бюджетной комиссии;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сенок Ю.Н. – глава Новорождествен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Жолдоспаева Б.Т.– заместитель председателя Совета Новорождественского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тов Р.Д. – депутат Совета Новорождественского  сельского  по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гер Р.Р. – депутат Совета Новорождественского сельского посел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льк О.В. – главный специалист-главный бухгалтер финансис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собр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драшова Т.В. - главный специалист,  секретарь собр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 Обсуждение  проекта  вносимых изменений и дополнений в  Устав  Новорождественского  сельского  поселения  Исилькульского  муниципального  района  Ом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О бюджете  поселения  на  2025 год и плановый период 2026  и 2027 г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 по первому вопросу:</w:t>
      </w:r>
      <w:r>
        <w:rPr>
          <w:sz w:val="28"/>
          <w:szCs w:val="28"/>
        </w:rPr>
        <w:t xml:space="preserve">   Жолдоспаеву Б.Т. о необходимости внесения  изменений и дополнений в Устав Новорождественского сельского поселения Исилькульского муниципального района Омской области в связи с изменениями федерального законодательства, сообщила о том, что письменных заявлений о принятии участия в публичных слушаниях  по проекту  вносимых изменений и дополнений в Устав Новорождественского сельского поселения Исилькульского  муниципального района Омской области»  от жителей  Новорождественского сельского поселения не поступало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ЫСТУПИЛ:</w:t>
      </w:r>
      <w:r>
        <w:rPr>
          <w:sz w:val="28"/>
          <w:szCs w:val="28"/>
        </w:rPr>
        <w:t xml:space="preserve">    Кригер Р.Р. с  предложением рекомендовать Совету  Новорождественского сельского поселения принять проект решения по внесению изменений и дополнений в  Устав  Новорождественского сельского поселения Исилькульского муниципального района Омской области, вынесенный на публичные слушания  в полном объеме и  в соответствии с Федеральными законами от 06.10.2006 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ие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роект вносимых изменений и дополнений  в  Устав  Новорождественского  сельского  поселения,  обнародованный  на  информационных  стендах   с. Новорождественка,   д. Аполлоновка,   д. Евсюки, Озерки  и  зарегистрировать в  Управлении   Министерства юстиции Российской Федерации  по Омской област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ЛОСОВАЛИ</w:t>
      </w:r>
      <w:r>
        <w:rPr>
          <w:sz w:val="28"/>
          <w:szCs w:val="28"/>
        </w:rPr>
        <w:t>:   «за» - 11 ,   « против» - нет,   «воздержало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 по второму вопросу</w:t>
      </w:r>
      <w:r>
        <w:rPr>
          <w:sz w:val="28"/>
          <w:szCs w:val="28"/>
        </w:rPr>
        <w:t>: Косенок Юрия Николаевича «О  бюджете  поселения  на  2025 год и плановый период 2026 и 2027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 и  дополнений  в   проект бюджета  поселения  на  2025год и плановый период 2026 и 2027 годы от  жителей  Новорождественского  сельского  поселения  не  поступа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рание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 Одобрить проект бюджета поселения  на 2025 год и плановый период 2026 и 2027 годы,  обнародованный  на  информационных  стендах  в                                         с. Новорождественка,    д. Аполлоновка,    д. Евсюки.</w:t>
      </w:r>
    </w:p>
    <w:p>
      <w:pPr>
        <w:pStyle w:val="Normal"/>
        <w:rPr/>
      </w:pPr>
      <w:r>
        <w:rPr>
          <w:sz w:val="28"/>
          <w:szCs w:val="28"/>
          <w:u w:val="single"/>
        </w:rPr>
        <w:t>Голосовали:</w:t>
      </w:r>
      <w:r>
        <w:rPr>
          <w:sz w:val="28"/>
          <w:szCs w:val="28"/>
        </w:rPr>
        <w:t xml:space="preserve">  «за» - 11,  « против» - нет,  «воздержало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:                                                             А.П. Ян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  Т.В. Кондра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К 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результатов публичных слушаний по проекту реш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 бюджете  поселения  на  2025 год и плановый период 2026  и 2027 годы.</w:t>
      </w:r>
    </w:p>
    <w:p>
      <w:pPr>
        <w:pStyle w:val="Normal"/>
        <w:jc w:val="right"/>
        <w:rPr/>
      </w:pPr>
      <w:r>
        <w:rPr>
          <w:sz w:val="28"/>
          <w:szCs w:val="28"/>
        </w:rPr>
        <w:t>от «05»  декабря  202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ной,  Кондрашовой  Татьяной  Васильевной,  главным  специалистом  администрации  Новорождественского  сельского 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24 года  с 16.00ч.  до  17.30ч. передан  нормативно -  правовой  акт:</w:t>
        <w:br/>
        <w:t xml:space="preserve">Протокол проведения  публичных слушаний от 05.12.2024г  №5 по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 поселения  на  2025 год и плановый период 2026  и 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е  стенды,  расположенные  в с. Новорождественка (здание администрации,  здание  конторы,  ДК),   д. Евсюки  (здание СК),            д. Аполлоновка  (здание Д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ал:  05.12.2024г____________________________Т.В.Кондр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ата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л: 05.12.2024г ____________________________ В.И. Ива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5.12.2024г __________________________    Л.В. Сух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5.12.2024г ___________________________  А.А. Гохнадел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5.12.2024г ___________________________  Т.Г. Борозен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05.12.2024г  ___________________________  Т.А. Вай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20:00Z</dcterms:created>
  <dc:creator>USER</dc:creator>
  <dc:description/>
  <cp:keywords/>
  <dc:language>en-US</dc:language>
  <cp:lastModifiedBy>Зам</cp:lastModifiedBy>
  <cp:lastPrinted>2024-12-05T16:23:00Z</cp:lastPrinted>
  <dcterms:modified xsi:type="dcterms:W3CDTF">2024-12-05T10:23:00Z</dcterms:modified>
  <cp:revision>46</cp:revision>
  <dc:subject/>
  <dc:title/>
</cp:coreProperties>
</file>