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aps/>
          <w:szCs w:val="28"/>
        </w:rPr>
      </w:pPr>
      <w:r>
        <w:rPr>
          <w:caps/>
          <w:szCs w:val="28"/>
        </w:rPr>
        <w:t>Совет НОВОРОЖДЕСТВЕНСКОГО сельского поселения</w:t>
      </w:r>
    </w:p>
    <w:p>
      <w:pPr>
        <w:pStyle w:val="Style1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силькульского муниципального района Омской области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ятьдесят девятая сессия четвертого созыва)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Style19"/>
        <w:rPr/>
      </w:pPr>
      <w:r>
        <w:rPr>
          <w:sz w:val="26"/>
          <w:szCs w:val="26"/>
        </w:rPr>
        <w:t xml:space="preserve">«03»  мая  2024года                                                                                                 № 30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. Новорождественка</w:t>
      </w:r>
    </w:p>
    <w:p>
      <w:pPr>
        <w:pStyle w:val="Style1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ражении согласия населения на преобразование Новорождественского  сельског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Новорождественского  сельского поселения муниципального района Омской области, принимая во внимание результаты публичных слушаний от «02» мая 2024 года, Совет Новорождественского  сельского поселения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разить согласие населения Новорождественского  сельского поселения Исилькульского  муниципального района Омской области на преобразование Новорождественского 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муниципального района Омской области путем его объединения с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илькульским муниципальным районом Омской области, Исилькульским город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Баррикад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Боевы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аскат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ухарев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Лесны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Медвежи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оворождестве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Первотаровским казачь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Солнцев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 Украинским сельским поселением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</w:t>
      </w:r>
      <w:r>
        <w:rPr>
          <w:rFonts w:cs="Times New Roman" w:ascii="Times New Roman" w:hAnsi="Times New Roman"/>
          <w:sz w:val="28"/>
          <w:szCs w:val="28"/>
        </w:rPr>
        <w:t>город Исильк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(обнародовать) настоящее Решение в  печатном издании  «Исилькульский муниципальный вестник» разместить на официальном сайте Новорождественского  сельского поселения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рождестве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мской области                                                       А.В. Алекс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рождест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мской области                                                        Ю.Н. Кос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3:00Z</dcterms:created>
  <dc:creator>Регистр</dc:creator>
  <dc:description/>
  <cp:keywords/>
  <dc:language>en-US</dc:language>
  <cp:lastModifiedBy>Зам</cp:lastModifiedBy>
  <cp:lastPrinted>2024-04-26T11:29:00Z</cp:lastPrinted>
  <dcterms:modified xsi:type="dcterms:W3CDTF">2024-05-03T03:50:00Z</dcterms:modified>
  <cp:revision>16</cp:revision>
  <dc:subject/>
  <dc:title/>
</cp:coreProperties>
</file>