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НОВОРОЖДЕСТВЕ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ИЛЬКУЛЬСКОГО МУНИЦИПАЛЬНОГО РАЙОНА   ОМ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шестидесятая сессия четвёртого созыва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 Е Ш Е Н И Е (проект)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от __.05.2024 года                                                                                               № _                        </w:t>
      </w:r>
      <w:r>
        <w:rPr>
          <w:rFonts w:cs="Times New Roman" w:ascii="Times New Roman" w:hAnsi="Times New Roman"/>
        </w:rPr>
        <w:t>с. Новорождествен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Новорождественского                   сельского поселения Исилькуль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от 24.11.2023 года № 60 «О введении земельного налога                 на территории Новорождественского сельского поселения                 Исилькульского муниципального района Омской области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руководствуясь положениями Федерального закона от 06.10.2003 года             № 131- ФЗ «Об общих принципах организации местного самоуправления               в Российской Федерации», Уставом Новорождественского сельского поселения Исилькульского муниципального района Омской области, Совет Новорождественского сельского поселения Исилькульского муниципального района Омской области РЕШИЛ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оворождественского сельского поселения Исилькульского муниципального района Омской области от 24.11.2023 года                            № 60 «О введении  земельного налога на территории Новорождественск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одпункт 2 пункта 2.1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) занят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75049/fe99dd6f3781dbb9760856b276d3e28ff420f33e/" \l "dst10014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жилищным фонд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(или) объектами инженерной инфраструктуры жилищно-коммунального комплекса (з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сключ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6786/" \l "dst10000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сключени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 деятельности)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</w:t>
      </w:r>
      <w:r>
        <w:rPr>
          <w:rFonts w:cs="Times New Roman" w:ascii="Times New Roman" w:hAnsi="Times New Roman"/>
          <w:color w:val="FF0000"/>
          <w:sz w:val="28"/>
          <w:szCs w:val="28"/>
        </w:rPr>
        <w:t>01 января</w:t>
      </w:r>
      <w:r>
        <w:rPr>
          <w:rFonts w:cs="Times New Roman" w:ascii="Times New Roman" w:hAnsi="Times New Roman"/>
          <w:sz w:val="28"/>
          <w:szCs w:val="28"/>
        </w:rPr>
        <w:t xml:space="preserve"> 2024 года, но                      не ранее чем по истечении одного месяца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(обнародовать), в том числе разместить на официальном сайте Новорождественского сельского поселения Исилькульского муниципального района Омской области в                 сети  «Интернет». </w:t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Ю.Н. Косенок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ждествен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илькульского муниципального район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                      </w:t>
        <w:tab/>
        <w:t xml:space="preserve">                                         Б.Т. Жолдоспа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9"/>
      <w:szCs w:val="19"/>
      <w:lang w:bidi="ar-SA"/>
    </w:rPr>
  </w:style>
  <w:style w:type="character" w:styleId="2">
    <w:name w:val="Основной текст (2)_"/>
    <w:basedOn w:val="Style14"/>
    <w:qFormat/>
    <w:rPr>
      <w:sz w:val="12"/>
      <w:szCs w:val="12"/>
      <w:lang w:bidi="ar-SA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single"/>
      <w:vertAlign w:val="baseline"/>
      <w:lang w:val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2">
    <w:name w:val="Заголовок №1"/>
    <w:basedOn w:val="11"/>
    <w:qFormat/>
    <w:rPr>
      <w:color w:val="000000"/>
      <w:spacing w:val="0"/>
      <w:w w:val="100"/>
      <w:position w:val="0"/>
      <w:sz w:val="19"/>
      <w:u w:val="single"/>
      <w:vertAlign w:val="baseline"/>
      <w:lang w:val="ru-RU"/>
    </w:rPr>
  </w:style>
  <w:style w:type="character" w:styleId="3">
    <w:name w:val="Основной текст (3)_"/>
    <w:basedOn w:val="Style14"/>
    <w:qFormat/>
    <w:rPr>
      <w:sz w:val="11"/>
      <w:szCs w:val="11"/>
      <w:lang w:bidi="ar-SA"/>
    </w:rPr>
  </w:style>
  <w:style w:type="character" w:styleId="21">
    <w:name w:val="Заголовок №2_"/>
    <w:basedOn w:val="Style14"/>
    <w:qFormat/>
    <w:rPr>
      <w:sz w:val="19"/>
      <w:szCs w:val="19"/>
      <w:lang w:bidi="ar-SA"/>
    </w:rPr>
  </w:style>
  <w:style w:type="character" w:styleId="Exact">
    <w:name w:val="Основной текст Exac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48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480" w:after="360"/>
      <w:jc w:val="center"/>
    </w:pPr>
    <w:rPr>
      <w:rFonts w:ascii="Times New Roman" w:hAnsi="Times New Roman" w:eastAsia="Times New Roman" w:cs="Times New Roman"/>
      <w:color w:val="000000"/>
      <w:sz w:val="12"/>
      <w:szCs w:val="12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120"/>
      <w:ind w:firstLine="460"/>
      <w:jc w:val="both"/>
    </w:pPr>
    <w:rPr>
      <w:rFonts w:ascii="Times New Roman" w:hAnsi="Times New Roman" w:eastAsia="Times New Roman" w:cs="Times New Roman"/>
      <w:color w:val="000000"/>
      <w:sz w:val="11"/>
      <w:szCs w:val="11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50" w:before="0" w:after="120"/>
      <w:jc w:val="both"/>
      <w:outlineLvl w:val="1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fd2ac88b2311a6053a128cfa43aa07672e82621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55:00Z</dcterms:created>
  <dc:creator>Owner</dc:creator>
  <dc:description/>
  <cp:keywords/>
  <dc:language>en-US</dc:language>
  <cp:lastModifiedBy>Зам</cp:lastModifiedBy>
  <cp:lastPrinted>2024-02-29T11:10:00Z</cp:lastPrinted>
  <dcterms:modified xsi:type="dcterms:W3CDTF">2024-05-16T09:53:00Z</dcterms:modified>
  <cp:revision>23</cp:revision>
  <dc:subject/>
  <dc:title/>
</cp:coreProperties>
</file>