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.       .2024г </w:t>
        <w:tab/>
        <w:tab/>
        <w:tab/>
        <w:t xml:space="preserve">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оворождественка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е изменений  в постановление Администрации Ново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от 07.07.2016 № 9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признании безнадежной  к взысканию задолженности по платежам в бюджет Новорождественского сельского поселения» 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444444"/>
          <w:sz w:val="26"/>
          <w:szCs w:val="26"/>
        </w:rPr>
      </w:pPr>
      <w:r>
        <w:rPr>
          <w:rFonts w:cs="Times New Roman" w:ascii="Times New Roman" w:hAnsi="Times New Roman"/>
          <w:color w:val="444444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47.2 Бюджетного кодекса Российской Федерации, Федеральным законом от 06.10.2003 года № 131-ФЗ "Об общих принципах организации местного самоуправления в Российской Федерации"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00.07.2016 № 92 «Об утверждении Порядка принятия решения о признании безнадежной к взысканию задолженности по платежам в бюджет Новорождестве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</w:rPr>
        <w:t>Внести в Порядок принятия решений о признании безнадежной к взысканию задолженности по платежам в бюджет Новорождественского сельского поселения Исилькульского муниципального района Омской области (Далее – порядок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одпункт «г»   пункта 3  Порядка  изложить в новой редакции: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Подпункт «ё» пункта 3  Порядка 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(обнародовать) настоящее постано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Heading1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spacing w:val="-1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40" w:hanging="1"/>
      <w:jc w:val="center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10" w:right="123" w:firstLine="566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2" w:after="0"/>
      <w:ind w:left="80" w:hanging="0"/>
    </w:pPr>
    <w:rPr>
      <w:rFonts w:ascii="Arial" w:hAnsi="Arial" w:eastAsia="Arial" w:cs="Ari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5:00Z</dcterms:created>
  <dc:creator>USER</dc:creator>
  <dc:description/>
  <cp:keywords/>
  <dc:language>en-US</dc:language>
  <cp:lastModifiedBy>Зам</cp:lastModifiedBy>
  <cp:lastPrinted>2024-10-08T08:51:00Z</cp:lastPrinted>
  <dcterms:modified xsi:type="dcterms:W3CDTF">2024-12-19T05:43:00Z</dcterms:modified>
  <cp:revision>3</cp:revision>
  <dc:subject/>
  <dc:title/>
</cp:coreProperties>
</file>