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RANGE!A1%3AN123"/>
      <w:bookmarkEnd w:id="0"/>
      <w:r>
        <w:rPr>
          <w:rFonts w:cs="Times New Roman" w:ascii="Times New Roman" w:hAnsi="Times New Roman"/>
          <w:sz w:val="26"/>
          <w:szCs w:val="26"/>
        </w:rPr>
        <w:t>АДМИНИСТРАЦИЯ НОВОРОЖДЕС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.02.2025г.                                                              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с. Новорождеств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от 18.02.2020г. № 1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оответствии с Федеральным законом от 27.07.2010 № 210-ФЗ "Об организации предоставления государственных и муниципальных услуг", руководствуясь  Федеральным законом от 06.10.2003 № 131 "Об общих принципах организации местного самоуправления в Российской Федерации", Уставом Новорождественского сельского поселения, Администрация Новорождественского сельского поселения ПОСТАНОВЛЯЕТ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нести изменения в Постановление Администрации Новорождественского сельского поселения </w:t>
      </w:r>
      <w:r>
        <w:rPr>
          <w:rFonts w:cs="Times New Roman" w:ascii="Times New Roman" w:hAnsi="Times New Roman"/>
          <w:b w:val="false"/>
          <w:sz w:val="26"/>
          <w:szCs w:val="26"/>
        </w:rPr>
        <w:t>от 18.02.2020 №18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»».</w:t>
      </w:r>
    </w:p>
    <w:p>
      <w:pPr>
        <w:pStyle w:val="Normal"/>
        <w:widowControl w:val="false"/>
        <w:spacing w:lineRule="auto" w:line="237"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Внести в Административный регламент предоставления муниципальной услуги «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 (Далее – Регламент) следующие изменения: </w:t>
      </w:r>
    </w:p>
    <w:p>
      <w:pPr>
        <w:pStyle w:val="Normal"/>
        <w:widowControl w:val="false"/>
        <w:spacing w:lineRule="auto" w:line="237" w:before="0" w:after="0"/>
        <w:ind w:firstLine="70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1. Пункт 3.1 Подраздела 3 Раздела III дополнить  абзацем следующего содержани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Уведомление о планируемом сносе объекта капитального строительства подается: на бумажном носителе при непосредственном обращении в уполномоченный орган; через многофункциональный центр; посредством почтового отправления».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2.2.   Пункт 4.1. Подраздела 4 Раздела III  дополнить абзацем следующего содержания: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Застройщик или технический заказчик в срок не позднее 7 рабочих дней после завершения сноса объекта недвижимого имущества направляет в уполномоченный орган соответствующие уведомления».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>2.3.  Пункт 4.2  Подраздела 4  Раздела III дополнить абзацем следующего содержания: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>«Специалист Администрации поступившее уведомление о планируемом сносе в течение 7 рабочих дней, размещает это уведомление и документы в информационной системе обеспечения градостроительной деятельности и уведомляет об этом орган государственного строительного надзора».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>2.4.   В Приложении №1 к Регламенту в Уведомлении о выявлении самовольной постройки слова «сведения об акте проверки» заменить на «сведения акта контрольно (надзорного) мероприятия».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>3.  Настоящее Постановление вступает в силу со дня его официального обнародования и опубликования на официальном сайте Новорождественского сельского поселения муниципального района Омской области в сети «Интернет».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 сельского поселения                     </w:t>
        <w:tab/>
        <w:tab/>
        <w:tab/>
        <w:t xml:space="preserve">             Ю.Н. Косено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Blk">
    <w:name w:val="blk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1">
    <w:name w:val="Основной текст (4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9:00Z</dcterms:created>
  <dc:creator>Сторублевцева Людмила Игоревна</dc:creator>
  <dc:description/>
  <cp:keywords/>
  <dc:language>en-US</dc:language>
  <cp:lastModifiedBy>Зам</cp:lastModifiedBy>
  <cp:lastPrinted>2016-02-22T11:08:00Z</cp:lastPrinted>
  <dcterms:modified xsi:type="dcterms:W3CDTF">2025-02-04T09:39:00Z</dcterms:modified>
  <cp:revision>7</cp:revision>
  <dc:subject/>
  <dc:title>ТИПОВОЙ (ПРИМЕРНЫЙ) АДМИНИСТРАТИВНЫЙ РЕГЛАМЕНТ</dc:title>
</cp:coreProperties>
</file>