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 xml:space="preserve">НОВОРОЖДЕСТВЕНСКОГО СЕЛЬСКОГО ПОСЕЛЕНИЯ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СИЛЬКУЛЬСКОГО </w:t>
      </w:r>
      <w:r>
        <w:rPr>
          <w:rFonts w:cs="Times New Roman" w:ascii="Times New Roman" w:hAnsi="Times New Roman"/>
          <w:caps/>
          <w:sz w:val="26"/>
          <w:szCs w:val="26"/>
        </w:rPr>
        <w:t>муниципального района Омской обла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седьмая  сессия четвёр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.04.2024 г. </w:t>
        <w:tab/>
        <w:t xml:space="preserve">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рождеств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Исилькуль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ждествен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Исилькуль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4"/>
          <w:szCs w:val="24"/>
          <w:lang w:eastAsia="ru-RU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ассмотрев решение Совета Исилькульского муниципального района Омской области от 8 апреля 2024 года № 36 «</w:t>
      </w:r>
      <w:r>
        <w:rPr>
          <w:bCs/>
          <w:iCs/>
          <w:szCs w:val="28"/>
        </w:rPr>
        <w:t>Об инициативе по преобразованию всех поселений, входящих в состав Исиль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 Исилькульского муниципального района Омской области»,</w:t>
      </w:r>
      <w:r>
        <w:rPr>
          <w:szCs w:val="28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Новорождественского сельского поселения  Исилькульского муниципального района Омской области, Положением </w:t>
      </w:r>
      <w:r>
        <w:rPr/>
        <w:t>об организации и проведении публичных слуша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м  сельском посе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, утвержденного решением Совета Новорождественского сельского поселения Исилькульского  муниципального района Омской области от 23 ноября 2005 года № 17,  Совет Новорождественского сельского поселения Исилькульского муниципального района Омской области  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Исилькуль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Исилькуль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Исилькульский район Омской области», административный центр – город  Исилькуль» </w:t>
      </w:r>
      <w:r>
        <w:rPr>
          <w:rFonts w:cs="Times New Roman" w:ascii="Times New Roman" w:hAnsi="Times New Roman"/>
          <w:sz w:val="28"/>
          <w:szCs w:val="28"/>
        </w:rPr>
        <w:t>(далее – Инициатива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Новорождественского сельского  поселения Исилькульского  муниципального района Омской области «О выражении согласия населения на преобразование Новорождестве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муниципального района Омской области путем его объединения с иными муниципальными образованиями, входящими в состав Исилькуль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 мая 2024 года в  11:00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с. Новорождественка,  ул. Школьная 1-А,  кабинет главы Новорождественского сельского поселения Исилькульского муниципального района Омской области.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Новорождестве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Новорождестве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Исилькульского 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поселения  принимаются от граждан, проживающих на территории Новорождестве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илькульского муниципального района Омской области, в письменном виде в рабочие дни с 9:00 до 16:00  по адресу: 646014, Омская область, Исилькульский район,  </w:t>
      </w:r>
      <w:r>
        <w:rPr>
          <w:rFonts w:cs="Times New Roman" w:ascii="Times New Roman" w:hAnsi="Times New Roman"/>
          <w:sz w:val="28"/>
          <w:szCs w:val="28"/>
        </w:rPr>
        <w:t>с. Новорождественка,  ул. Школьная 1-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Heading"/>
        <w:jc w:val="both"/>
        <w:rPr/>
      </w:pPr>
      <w:r>
        <w:rPr>
          <w:szCs w:val="28"/>
        </w:rPr>
        <w:t xml:space="preserve">5. Администрации Новорождественского сельского </w:t>
      </w:r>
      <w:r>
        <w:rPr>
          <w:bCs/>
          <w:iCs/>
          <w:szCs w:val="28"/>
        </w:rPr>
        <w:t>поселения</w:t>
      </w:r>
      <w:r>
        <w:rPr>
          <w:szCs w:val="28"/>
        </w:rPr>
        <w:t xml:space="preserve"> Исилькульского  муниципального района Омской области при организации и проведении публичных слушаний руководствоваться Положением </w:t>
      </w:r>
      <w:r>
        <w:rPr/>
        <w:t xml:space="preserve">об организации и проведении публичных слушаний в </w:t>
      </w:r>
      <w:r>
        <w:rPr>
          <w:szCs w:val="28"/>
        </w:rPr>
        <w:t>Новорождественском  сельском поселении Исилькуль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униципального района Омской области, утвержденного решением Совета Новорождественского сельского поселения Исилькульского  муниципального района Омской области </w:t>
      </w:r>
    </w:p>
    <w:p>
      <w:pPr>
        <w:pStyle w:val="Heading"/>
        <w:jc w:val="both"/>
        <w:rPr/>
      </w:pPr>
      <w:r>
        <w:rPr>
          <w:szCs w:val="28"/>
        </w:rPr>
        <w:t>от 23 ноября  2005  года №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решение в печатном издании - «</w:t>
      </w:r>
      <w:r>
        <w:rPr>
          <w:rFonts w:cs="Arial" w:ascii="PT Astra Serif;Times New Roman" w:hAnsi="PT Astra Serif;Times New Roman"/>
          <w:sz w:val="28"/>
          <w:szCs w:val="28"/>
        </w:rPr>
        <w:t>Исилькульский муниципальный вестни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зместить на официальном сайте Новорождественского сельского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Исилькуль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 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орождественского сельского поселения   Исилькульского  муниципального района Омской области                      А.В. Алексеева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 Новорождественского сельского  поселения Исилькуль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.Н. Косенок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17:00Z</dcterms:created>
  <dc:creator>Регистр</dc:creator>
  <dc:description/>
  <cp:keywords/>
  <dc:language>en-US</dc:language>
  <cp:lastModifiedBy>Зам</cp:lastModifiedBy>
  <cp:lastPrinted>2021-11-25T12:01:00Z</cp:lastPrinted>
  <dcterms:modified xsi:type="dcterms:W3CDTF">2024-04-11T08:21:00Z</dcterms:modified>
  <cp:revision>23</cp:revision>
  <dc:subject/>
  <dc:title/>
</cp:coreProperties>
</file>