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НОВОРОЖДЕСТВ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4г      </w:t>
        <w:tab/>
        <w:t xml:space="preserve">                                                                                  №4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тиводействия коррупции в органах                                              местного  самоуправления Новорождественского сельского поселения Исилькульского   муниципального района Ом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Указа Губернатора Омской области и в целях создания системы противодействия коррупции в Омской области и устранения причин, её порождающих, руководствуясь Уставом Новорождественского сельского поселения Исилькульского муниципального района Омской области, Администрация Новорождественского сельского поселения                                                   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 Утвердить План противодействия коррупции в органах местного самоуправления Новорождественского сельского поселения Исилькульского муниципального района Омской области на 2024 год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Ю.Н. Кос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bCs/>
        </w:rPr>
        <w:t>Приложение  №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Новорождественского сельского  поселения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 xml:space="preserve">от 09.01.2024г            №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иводействия коррупции в органах местного самоуправления                       Новорождественского  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год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8"/>
        <w:gridCol w:w="3105"/>
        <w:gridCol w:w="284"/>
        <w:gridCol w:w="1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               исполните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  Повышение эффективности деятельности органов местного                              самоуправления   Новорождестве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Комиссии по противодействию коррупции в  Новорождественском сельском поселении Исилькульского муниципального района на 2023 го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                           Кондрашова Т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лана мероприятий по противодействию коррупции в 2024году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проверки предоставления руководителем и муниципальными служащими  сведений о доходах, об имуществе и обязательствах имущественного характера за 2023 год,   а также соблюдения ограничений и запретов, связанных с муниципальной службой, предусмотренных федеральным законодательство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противодействию коррупции в органах местного самоуправления Новорождественского сельского поселения и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оступа к информации о деятельности органов местного самоуправления Новорождественского сельского поселения Исилькульского муниципального района Омской област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4 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овершенствование предоставления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административных регламентов предоставления муниципальных услуг (внесение изменений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и ведение реестра муниципальных услуг Новорождественско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оворождественского сельского поселения, бухгалте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.Совершенствование системы учета муниципального имущества                                          и оценки  эффективности  е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оверок эффективности управления имуществом, закрепленным на праве оперативного управления за муниципальными учреждениям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оворождественского сельского поселения, бухгалте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Совершенствование функционирования системы муниципальных   закупок 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бъективности размещения заказов на поставки товаров, выполнение работ, оказание услуг для муниципальных нужд Новорождественско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оворождеств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4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азвитие правовой основы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дения антикоррупционной экспертизы муниципальных нормативных правовых актов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 Совершенствование работы подразделений кадровых служб органов                         местного самоуправления Новорождественского сельского поселения                                   по профилактике коррупционных и други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 соответствии с законодательством своевременного предоставления муниципальными служащими Администрации  Новорождестве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щени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а официальном сайте Исилькульского муниципального района Омской области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достоверности и полноты сведений, а также сведений, предоставляемых гражданами при поступлении на муниципальную службу в Администрацию Новорождественского сельского поселения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профилактических мероприятий по противодействию коррупции, предусматривающ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для муниципальных служащих занятий по вопросам соблюдения требований к служебному поведению, ограничений и запретов на муниципальной службе, их ответственности за допущенные нарушения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ереподготовки и повышение квалификации муниципальных служащих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Обеспечение участия институтов гражданского общества в противодействии  коррупции. Расширение правового просвещения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 сведений о деятельности органов местного самоуправления Новорождественско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4г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репятственного направления гражданами информации о фактах проявления коррупции в органах местного самоуправления Новорождественского сельского поселения по телефону «Горячая линия»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оворождеств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8. Контроль за выполнением мероприятий, предусмотренных Планом                             противодействия коррупции в органах местного самоуправления на 2023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и о выполнении Плана в организационный отдел Администрации Исилькульского муниципального район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 Новорождеств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олугод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23:00Z</dcterms:created>
  <dc:creator>USER</dc:creator>
  <dc:description/>
  <cp:keywords/>
  <dc:language>en-US</dc:language>
  <cp:lastModifiedBy>Зам</cp:lastModifiedBy>
  <cp:lastPrinted>2024-01-10T15:31:00Z</cp:lastPrinted>
  <dcterms:modified xsi:type="dcterms:W3CDTF">2024-01-10T09:31:00Z</dcterms:modified>
  <cp:revision>76</cp:revision>
  <dc:subject/>
  <dc:title>ГЛАВА Новорождественского СЕЛЬСКОГО ПОСЕЛЕНИЯ</dc:title>
</cp:coreProperties>
</file>